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 Titus My Own Son after the Faith</w:t>
      </w:r>
    </w:p>
    <w:p>
      <w:pPr>
        <w:pStyle w:val="Normal"/>
        <w:jc w:val="center"/>
        <w:rPr/>
      </w:pPr>
      <w:r>
        <w:rPr/>
        <w:t>Titus 1:4</w:t>
      </w:r>
    </w:p>
    <w:p>
      <w:pPr>
        <w:pStyle w:val="Normal"/>
        <w:jc w:val="center"/>
        <w:rPr/>
      </w:pPr>
      <w:r>
        <w:rPr/>
        <w:t>11/02/12</w:t>
      </w:r>
    </w:p>
    <w:p>
      <w:pPr>
        <w:pStyle w:val="Normal"/>
        <w:jc w:val="center"/>
        <w:rPr/>
      </w:pPr>
      <w:r>
        <w:rPr/>
      </w:r>
    </w:p>
    <w:p>
      <w:pPr>
        <w:pStyle w:val="Normal"/>
        <w:jc w:val="left"/>
        <w:rPr/>
      </w:pPr>
      <w:r>
        <w:rPr/>
        <w:t>One of the greatest privileges that a person ever experiences is to have someone whom they have trained to continue in the faith. After giving his credentials for the authority Paul addresses one of his students, Titus, and gives Titus one of the most important greetings that we can ever receive. Paul wrote in chapter one and verse four:</w:t>
      </w:r>
    </w:p>
    <w:p>
      <w:pPr>
        <w:pStyle w:val="Normal"/>
        <w:jc w:val="left"/>
        <w:rPr/>
      </w:pPr>
      <w:r>
        <w:rPr/>
      </w:r>
    </w:p>
    <w:p>
      <w:pPr>
        <w:pStyle w:val="TableContents"/>
        <w:jc w:val="center"/>
        <w:rPr>
          <w:i/>
          <w:i/>
          <w:iCs/>
        </w:rPr>
      </w:pPr>
      <w:r>
        <w:rPr>
          <w:i/>
          <w:iCs/>
        </w:rPr>
        <w:t xml:space="preserve">To Titus, my own son after the common faith: Grace, mercy, [and] peace, from God the Father and the Lord Jesus Christ our Saviour. </w:t>
      </w:r>
    </w:p>
    <w:p>
      <w:pPr>
        <w:pStyle w:val="TableContents"/>
        <w:jc w:val="center"/>
        <w:rPr>
          <w:i/>
          <w:i/>
          <w:iCs/>
        </w:rPr>
      </w:pPr>
      <w:r>
        <w:rPr>
          <w:i/>
          <w:iCs/>
        </w:rPr>
      </w:r>
    </w:p>
    <w:p>
      <w:pPr>
        <w:pStyle w:val="TableContents"/>
        <w:jc w:val="left"/>
        <w:rPr>
          <w:i w:val="false"/>
          <w:i w:val="false"/>
          <w:iCs w:val="false"/>
        </w:rPr>
      </w:pPr>
      <w:r>
        <w:rPr>
          <w:i w:val="false"/>
          <w:iCs w:val="false"/>
        </w:rPr>
        <w:t xml:space="preserve">As we learned in earlier studies in this book, letters were addressed differently in the Bible than we do today. Our letters or emails generally begin with the person to whom we are writing, but in the days of Paul, as Paul has demonstrated, qualifications were given and blessings were often offered before the one addressed was mentioned.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oday we learn that Titus is the one addressed, and Paul calls him, </w:t>
      </w:r>
      <w:r>
        <w:rPr>
          <w:i/>
          <w:iCs/>
        </w:rPr>
        <w:t>“my own son after the common faith:”</w:t>
      </w:r>
      <w:r>
        <w:rPr>
          <w:i w:val="false"/>
          <w:iCs w:val="false"/>
        </w:rPr>
        <w:t>. We do not read in the Bible of Paul having an earthly son, but we do read of him referencing young men whom he taught in the faith. He felt so close to them that they became as his sons. There is a great privilege within the family of God to have family members who were not necessarily blood born. Sometimes these Christian brothers and sisters become closer than actual family members, and more than likely this is the way Paul felt about Titu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Also we notice the greeting that Paul gives Titus, </w:t>
      </w:r>
      <w:r>
        <w:rPr>
          <w:i/>
          <w:iCs/>
        </w:rPr>
        <w:t xml:space="preserve">“Grace, mercy, and peace, from God the Father and the Lord Jesus Christ our Savior.” </w:t>
      </w:r>
      <w:r>
        <w:rPr>
          <w:i w:val="false"/>
          <w:iCs w:val="false"/>
        </w:rPr>
        <w:t>We shall address them one at a time. First, “Grace”. Grace is the unmerited favor of God. It cannot be earned, and it is given by God. Next, “Mercy.” Mercy is not getting what we deserve. Even though we may be guilty, God's mercy is extended toward those who will ask Him for forgiveness. Adjoining Grace and Mercy is “Peace.” “Peace with God” and the “peace of God” is a direct derivative of Grace and Mercy. When God extends His Grace and Mercy toward us, we have a sense of peace that passes understanding, and no matter what we face, we may know that God is with us at all time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finishes this verse with the source of Grace, Mercy and Peace. He wrote, </w:t>
      </w:r>
      <w:r>
        <w:rPr>
          <w:i/>
          <w:iCs/>
        </w:rPr>
        <w:t xml:space="preserve">“from God the Father and the Lord Jesus Christ our Savior.” </w:t>
      </w:r>
      <w:r>
        <w:rPr>
          <w:i w:val="false"/>
          <w:iCs w:val="false"/>
        </w:rPr>
        <w:t>There may be other sources of these benefits, but nothing supersedes the ability of God the Father and the Lord Jesus Christ our Savior. God is our Creator, and there is nothing impossible for Him. Every person's sin was paid in full by Jesus Christ, and thereby He became our savior and we receive the grace and mercy of God through Him. If it were not for creation, if it were not for the savior Jesus, we would have no access to God at all. In the first case we would not exist, but in the second case we would not be allowed to be within the Holy Presence of God Almighty.</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wanted his son in the faith Titus to be assured of the grace, mercy and peace that God gives, and from this basis Titus would be able to not only know the traits of God himself, but he would be the best minister for his church that he could b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hat about us? Have we considered the value of the grace, mercy and peace of God for ourselves? Do we minister with grace, mercy and peace in our speech and ways? Perhaps our meditation today should be to consider the valuables that God has given to us and ask Him to help us to live and share these traits before other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begin to look at Paul's instruction to Titus for the church he pastors, so read ahead, and we shall join together then.</w:t>
      </w:r>
    </w:p>
    <w:p>
      <w:pPr>
        <w:pStyle w:val="TableContents"/>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2:30Z</dcterms:created>
  <dc:creator>Jana Hanselman</dc:creator>
  <dc:description/>
  <dc:language>en-US</dc:language>
  <cp:lastModifiedBy/>
  <cp:revision>0</cp:revision>
  <dc:subject/>
  <dc:title/>
</cp:coreProperties>
</file>