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nwashed Hands Do Not Defile</w:t>
      </w:r>
      <w:bookmarkStart w:id="0" w:name="__DdeLink__5614_1126637614"/>
      <w:bookmarkStart w:id="1" w:name="__DdeLink__13654_1530423007"/>
      <w:bookmarkStart w:id="2" w:name="__DdeLink__1569_353451793"/>
      <w:bookmarkStart w:id="3" w:name="__DdeLink__1450_227625032"/>
      <w:bookmarkStart w:id="4" w:name="__DdeLink__1430_227625032"/>
      <w:bookmarkStart w:id="5" w:name="__DdeLink__170_2063217734"/>
      <w:bookmarkStart w:id="6" w:name="__DdeLink__1034_990743978"/>
      <w:bookmarkStart w:id="7" w:name="__DdeLink__895_990743978"/>
      <w:bookmarkStart w:id="8" w:name="__DdeLink__888_990743978"/>
      <w:bookmarkStart w:id="9" w:name="__DdeLink__2546_1756497282"/>
      <w:bookmarkStart w:id="10" w:name="__DdeLink__911_990743978"/>
      <w:bookmarkStart w:id="11" w:name="__DdeLink__1056_990743978"/>
      <w:bookmarkStart w:id="12" w:name="__DdeLink__75_2063217734"/>
      <w:bookmarkStart w:id="13" w:name="__DdeLink__1476_227625032"/>
      <w:bookmarkStart w:id="14" w:name="__DdeLink__1527_353451793"/>
      <w:bookmarkStart w:id="15" w:name="__DdeLink__1548_353451793"/>
      <w:bookmarkStart w:id="16" w:name="__DdeLink__5117_748604413"/>
      <w:bookmarkStart w:id="17" w:name="__DdeLink__14016_1530423007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Matthew </w:t>
      </w:r>
      <w:bookmarkEnd w:id="0"/>
      <w:bookmarkEnd w:id="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5: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/01/20</w:t>
      </w:r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atthew the apostle wrote how Jesus said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“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out of the heart proceed evil thoughts, murders, adulteries, fornications, thefts, false witness, blasphemies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, and i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n chapter fifteen and verse twenty of his book, Matthew shares how Jesus told His disciple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to eat with unwashed hands defiles not a man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e read: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se are </w:t>
      </w:r>
      <w:bookmarkStart w:id="18" w:name="yui-gen68"/>
      <w:bookmarkEnd w:id="18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 things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which defile a man: but to eat with unwashed hands defiles not a man.</w:t>
      </w:r>
    </w:p>
    <w:p>
      <w:pPr>
        <w:pStyle w:val="Normal"/>
        <w:tabs>
          <w:tab w:val="clear" w:pos="709"/>
          <w:tab w:val="left" w:pos="6105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he verse rea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These are </w:t>
      </w:r>
      <w:bookmarkStart w:id="19" w:name="yui-gen681"/>
      <w:bookmarkEnd w:id="19"/>
      <w:r>
        <w:rPr>
          <w:rStyle w:val="Emphasis"/>
          <w:rFonts w:cs="Times New Roman" w:ascii="Times New Roman" w:hAnsi="Times New Roman"/>
          <w:b w:val="false"/>
          <w:caps w:val="false"/>
          <w:smallCaps w:val="false"/>
          <w:color w:val="01103A"/>
          <w:spacing w:val="0"/>
          <w:sz w:val="24"/>
          <w:szCs w:val="24"/>
        </w:rPr>
        <w:t>the things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which defile a man: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”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Matthew began with the word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these are the thing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evil thoughts, murders, adulteries, fornications, thefts, false witness and blasphemies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which defile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r “are that which pollute, render unhallowed, profane and make unclean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a man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which means “a person whether male or female”. Matthew shared how the “wicked issues of the heart” are what makes a person “profane and unclean”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The verse goes on to say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but to eat with unwashed hands defiles not a man.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Matthew added  the word,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“but”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which means “moreover and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to ea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to consume or devour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with unwashed hands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with hands that are without ablution and cleaning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defiles not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or “does not pollute, render unhallowed, profane and make unclean”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“a man”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which means “a person whether male or female”. Matthew shared Jesus said having “hands that are not clean” does not “profane and render” a person as “unhallowed”.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When we consider Matthew's words in this verse, we see how the “spiritual” nature of a person makes them “clean” or “unclean” before God and not the “physical”. A person may be a “germaphobe” outwardly and still have a “heart” that is “deceitfully wicked and evil”. God desires truth and purity from within, and only He is able to make a person's “heart” completely “whole”. All outward attempts to cleanse the inward parts are fruitless because God has reserved that special work to all who will yield their lives to His Son Jesus. 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Matthew shares how Jesu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departed into the coasts of Tyre and Sidon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so read ahead, and we shall join together then.</w:t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WWDefault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WWDefaul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Defaul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WWDefault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43:44Z</dcterms:created>
  <dc:creator/>
  <dc:description/>
  <dc:language>en-US</dc:language>
  <cp:lastModifiedBy/>
  <cp:revision>0</cp:revision>
  <dc:subject/>
  <dc:title/>
</cp:coreProperties>
</file>