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minadab, Aram, Esrom, Phares and Jud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Er, Jose, Eliezer, Jorim, Matthat, Levi, Simeon, Juda, Joseph, Jonan, Eliakim, Melea, Menan, Mattatha, Nathan,David, Jesse, Obed, Booz, Salmon and Naasson, and in chapter three and verse thirty-three of his book Luke added more names to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bookmarkStart w:id="18" w:name="yui-gen61"/>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minadab,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ram, which was </w:t>
      </w:r>
      <w:bookmarkStart w:id="19" w:name="yui-gen62"/>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sro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Phares, which was </w:t>
      </w:r>
      <w:bookmarkStart w:id="20" w:name="yui-gen63"/>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uda,</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sz w:val="24"/>
          <w:szCs w:val="24"/>
        </w:rPr>
        <w:t xml:space="preserve">Which was </w:t>
      </w:r>
      <w:bookmarkStart w:id="21" w:name="yui-gen61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minadab,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ram, which was </w:t>
      </w:r>
      <w:bookmarkStart w:id="22" w:name="yui-gen621"/>
      <w:bookmarkEnd w:id="22"/>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sro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Aminadab”</w:t>
      </w:r>
      <w:r>
        <w:rPr>
          <w:rFonts w:cs="Times New Roman"/>
          <w:b w:val="false"/>
          <w:i w:val="false"/>
          <w:iCs w:val="false"/>
          <w:caps w:val="false"/>
          <w:smallCaps w:val="false"/>
          <w:color w:val="01103A"/>
          <w:spacing w:val="0"/>
          <w:sz w:val="24"/>
          <w:szCs w:val="24"/>
        </w:rPr>
        <w:t xml:space="preserve"> which means “one of the prince's people”,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Aram”</w:t>
      </w:r>
      <w:r>
        <w:rPr>
          <w:rFonts w:cs="Times New Roman"/>
          <w:b w:val="false"/>
          <w:i w:val="false"/>
          <w:iCs w:val="false"/>
          <w:caps w:val="false"/>
          <w:smallCaps w:val="false"/>
          <w:color w:val="01103A"/>
          <w:spacing w:val="0"/>
          <w:sz w:val="24"/>
          <w:szCs w:val="24"/>
        </w:rPr>
        <w:t xml:space="preserve"> which means “high”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Esrom”</w:t>
      </w:r>
      <w:r>
        <w:rPr>
          <w:rFonts w:cs="Times New Roman"/>
          <w:b w:val="false"/>
          <w:i w:val="false"/>
          <w:iCs w:val="false"/>
          <w:caps w:val="false"/>
          <w:smallCaps w:val="false"/>
          <w:color w:val="01103A"/>
          <w:spacing w:val="0"/>
          <w:sz w:val="24"/>
          <w:szCs w:val="24"/>
        </w:rPr>
        <w:t xml:space="preserve"> which means “enclosed”. Luke</w:t>
      </w:r>
      <w:r>
        <w:rPr>
          <w:rFonts w:cs="Times New Roman"/>
          <w:sz w:val="24"/>
          <w:szCs w:val="24"/>
        </w:rPr>
        <w:t xml:space="preserve"> added three more names of the ancestors of Jesus - “One of the prince's people, high and enclos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Phares, which was </w:t>
      </w:r>
      <w:bookmarkStart w:id="23" w:name="yui-gen631"/>
      <w:bookmarkEnd w:id="23"/>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uda,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Phares”</w:t>
      </w:r>
      <w:r>
        <w:rPr>
          <w:rFonts w:cs="Times New Roman"/>
          <w:b w:val="false"/>
          <w:i w:val="false"/>
          <w:iCs w:val="false"/>
          <w:caps w:val="false"/>
          <w:smallCaps w:val="false"/>
          <w:color w:val="01103A"/>
          <w:spacing w:val="0"/>
          <w:sz w:val="24"/>
          <w:szCs w:val="24"/>
        </w:rPr>
        <w:t xml:space="preserve"> or “a breach”,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Juda”</w:t>
      </w:r>
      <w:r>
        <w:rPr>
          <w:rFonts w:cs="Times New Roman"/>
          <w:b w:val="false"/>
          <w:i w:val="false"/>
          <w:iCs w:val="false"/>
          <w:caps w:val="false"/>
          <w:smallCaps w:val="false"/>
          <w:color w:val="01103A"/>
          <w:spacing w:val="0"/>
          <w:sz w:val="24"/>
          <w:szCs w:val="24"/>
        </w:rPr>
        <w:t xml:space="preserve"> or “he shall be praised”. Luke shared two more names within Jesus' lineage - “A breach and he shall be prai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God's desire to save mankind through these names. “One of the prince's people, high, enclosed, a breach and he shall be praised” were included among the names of Jesus' relatives. Jesus, God's Son, was to be a “prince” among the people who came from on “high” and was “enclosed” within heaven, but He came to satisfy the “breach” which separated people from God, sin, and “he shall be praised” forever for His sacrifice. God wants to have a personal relationship with every person through His Son, and He sent Him into the world so people would no longer be kept apart from Him by their sins. “Sin separates” a person from God, and when Jesus came to die on the cross for the penalty of that “sin”, He closed the “breach” between God and man and He shall forever be “praised” for His sacrifice. Praise be to God for great things He has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continues to add more names to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