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acob, Isaac, Abraham, Thara and Nacho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Nagge, Maath, Mattathias, Semei, Joseph, Juda, Joanna, Rhesa, Zorobabel, Salathiel, Neri, Melchi, Addi, Cosam, Elmodam, Er, Jose, Eliezer, Jorim, Matthat, Levi, Simeon, Juda, Joseph, Jonan, Eliakim, Melea, Menan, Mattatha, Nathan, David, Jesse, Obed, Booz, Salmon, Naasson, Aminadab, Aram, Esrom, Phares and Juda, and in chapter three and verse thirty-four  of his book Luke continues with more names in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acob,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Isaac, which was </w:t>
      </w:r>
      <w:bookmarkStart w:id="18" w:name="yui-gen73"/>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braha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Thara, which was </w:t>
      </w:r>
      <w:bookmarkStart w:id="19" w:name="yui-gen81"/>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acho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i/>
          <w:iCs/>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acob,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Isaac, which was </w:t>
      </w:r>
      <w:bookmarkStart w:id="20" w:name="yui-gen731"/>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braha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Jacob”</w:t>
      </w:r>
      <w:r>
        <w:rPr>
          <w:rFonts w:cs="Times New Roman"/>
          <w:b w:val="false"/>
          <w:i w:val="false"/>
          <w:iCs w:val="false"/>
          <w:caps w:val="false"/>
          <w:smallCaps w:val="false"/>
          <w:color w:val="01103A"/>
          <w:spacing w:val="0"/>
          <w:sz w:val="24"/>
          <w:szCs w:val="24"/>
        </w:rPr>
        <w:t xml:space="preserve"> which means “heel catcher or supplanter”,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Isaac”</w:t>
      </w:r>
      <w:r>
        <w:rPr>
          <w:rFonts w:cs="Times New Roman"/>
          <w:b w:val="false"/>
          <w:i w:val="false"/>
          <w:iCs w:val="false"/>
          <w:caps w:val="false"/>
          <w:smallCaps w:val="false"/>
          <w:color w:val="01103A"/>
          <w:spacing w:val="0"/>
          <w:sz w:val="24"/>
          <w:szCs w:val="24"/>
        </w:rPr>
        <w:t xml:space="preserve"> which means “to laugh”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which means “father of a multitude”. Luke</w:t>
      </w:r>
      <w:r>
        <w:rPr>
          <w:rFonts w:cs="Times New Roman"/>
          <w:sz w:val="24"/>
          <w:szCs w:val="24"/>
        </w:rPr>
        <w:t xml:space="preserve"> continued to name the ancestors of Jesus with - “Heel catcher or supplanter, to laugh and father of a multitud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Thara, which was </w:t>
      </w:r>
      <w:bookmarkStart w:id="21" w:name="yui-gen81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achor,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Thara”</w:t>
      </w:r>
      <w:r>
        <w:rPr>
          <w:rFonts w:cs="Times New Roman"/>
          <w:b w:val="false"/>
          <w:i w:val="false"/>
          <w:iCs w:val="false"/>
          <w:caps w:val="false"/>
          <w:smallCaps w:val="false"/>
          <w:color w:val="01103A"/>
          <w:spacing w:val="0"/>
          <w:sz w:val="24"/>
          <w:szCs w:val="24"/>
        </w:rPr>
        <w:t xml:space="preserve"> or “station”,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Nachor”</w:t>
      </w:r>
      <w:r>
        <w:rPr>
          <w:rFonts w:cs="Times New Roman"/>
          <w:b w:val="false"/>
          <w:i w:val="false"/>
          <w:iCs w:val="false"/>
          <w:caps w:val="false"/>
          <w:smallCaps w:val="false"/>
          <w:color w:val="01103A"/>
          <w:spacing w:val="0"/>
          <w:sz w:val="24"/>
          <w:szCs w:val="24"/>
        </w:rPr>
        <w:t xml:space="preserve"> or “snorting”. Luke continued to share the lineage of Jesus with two more names - “station and snorting which means to bur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more of God's plan to save mankind through His Son Jesus as we consider this group of names. “ Heel catcher or supplanter, to laugh, father of a multitude, station and snorting” may seem to be irregular at first glance in God's message, however, we realize God came to “save” people who are “heel catchers” or those who try to “trip others” in their lives, and God “laughed” or was amused by those who thought they could save themselves. Only God is the “father of a multitude” who “stations” Himself in a position to keep them from “snorting” or “burning” in their present condition. God loves people, and He sent His Son Jesus to save them from their sinful state. He wants to forgive them regardless of how “bad” they have been, and when they submit their lives to His Son Jesus as their personal “Savior and Lord”, they not only shall be forgiven but also shall inherit “everlasting life” from God. May all who read this lineage of Jesus know, understand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more names in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