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Saruch, Ragau, Phalec, Heber and Sala</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about Jesus' lineage who came through Matthat, Levi, Melchi, Janna, Josep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Mattathias, Amos, Naum, Esli, Nagge, Maath, Mattathias, Semei, Joseph, Juda, Joanna, Rhesa, Zorobabel, Salathiel, Neri, Melchi, Addi, Cosam, Elmodam, Er, Jose, Eliezer, Jorim, Matthat, Levi, Simeon, Juda, Joseph, Jonan, Eliakim, Melea, Menan, Mattatha, Nathan, David, Jesse, Obed, Booz, Salmon, Naasson, Aminadab, Aram, Esrom, Phares, Juda, Jacob, Isaac, Abraham, Thara and Nachor, and in chapter three and verse thirty-five of his book Luke continues with more names in the lineage of</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bookmarkStart w:id="18" w:name="yui-gen74"/>
      <w:bookmarkEnd w:id="18"/>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Saruch,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Ragau, which was </w:t>
      </w:r>
      <w:bookmarkStart w:id="19" w:name="yui-gen82"/>
      <w:bookmarkEnd w:id="19"/>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Phalec,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Heber, which was </w:t>
      </w:r>
      <w:bookmarkStart w:id="20" w:name="yui-gen83"/>
      <w:bookmarkEnd w:id="20"/>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Sala,</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t xml:space="preserve">Which was </w:t>
      </w:r>
      <w:bookmarkStart w:id="21" w:name="yui-gen741"/>
      <w:bookmarkEnd w:id="21"/>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Saruch,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Ragau, which was </w:t>
      </w:r>
      <w:bookmarkStart w:id="22" w:name="yui-gen821"/>
      <w:bookmarkEnd w:id="22"/>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Phalec,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ich was the son of” </w:t>
      </w:r>
      <w:r>
        <w:rPr>
          <w:rFonts w:cs="Times New Roman"/>
          <w:b w:val="false"/>
          <w:i w:val="false"/>
          <w:iCs w:val="false"/>
          <w:caps w:val="false"/>
          <w:smallCaps w:val="false"/>
          <w:color w:val="01103A"/>
          <w:spacing w:val="0"/>
          <w:sz w:val="24"/>
          <w:szCs w:val="24"/>
        </w:rPr>
        <w:t xml:space="preserve">or “who was the offspring and progeny belonging to” </w:t>
      </w:r>
      <w:r>
        <w:rPr>
          <w:rFonts w:cs="Times New Roman"/>
          <w:b w:val="false"/>
          <w:i/>
          <w:iCs/>
          <w:caps w:val="false"/>
          <w:smallCaps w:val="false"/>
          <w:color w:val="01103A"/>
          <w:spacing w:val="0"/>
          <w:sz w:val="24"/>
          <w:szCs w:val="24"/>
        </w:rPr>
        <w:t>“Saruch”</w:t>
      </w:r>
      <w:r>
        <w:rPr>
          <w:rFonts w:cs="Times New Roman"/>
          <w:b w:val="false"/>
          <w:i w:val="false"/>
          <w:iCs w:val="false"/>
          <w:caps w:val="false"/>
          <w:smallCaps w:val="false"/>
          <w:color w:val="01103A"/>
          <w:spacing w:val="0"/>
          <w:sz w:val="24"/>
          <w:szCs w:val="24"/>
        </w:rPr>
        <w:t xml:space="preserve"> which means “intertwined”,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Ragau”</w:t>
      </w:r>
      <w:r>
        <w:rPr>
          <w:rFonts w:cs="Times New Roman"/>
          <w:b w:val="false"/>
          <w:i w:val="false"/>
          <w:iCs w:val="false"/>
          <w:caps w:val="false"/>
          <w:smallCaps w:val="false"/>
          <w:color w:val="01103A"/>
          <w:spacing w:val="0"/>
          <w:sz w:val="24"/>
          <w:szCs w:val="24"/>
        </w:rPr>
        <w:t xml:space="preserve"> which means “associate you: feed you”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Phalec”</w:t>
      </w:r>
      <w:r>
        <w:rPr>
          <w:rFonts w:cs="Times New Roman"/>
          <w:b w:val="false"/>
          <w:i w:val="false"/>
          <w:iCs w:val="false"/>
          <w:caps w:val="false"/>
          <w:smallCaps w:val="false"/>
          <w:color w:val="01103A"/>
          <w:spacing w:val="0"/>
          <w:sz w:val="24"/>
          <w:szCs w:val="24"/>
        </w:rPr>
        <w:t xml:space="preserve"> which means “division”. Luke</w:t>
      </w:r>
      <w:r>
        <w:rPr>
          <w:rFonts w:cs="Times New Roman"/>
          <w:sz w:val="24"/>
          <w:szCs w:val="24"/>
        </w:rPr>
        <w:t xml:space="preserve"> shared three more names in the ancestral line of Jesus - “intertwined, associate or feed you and divis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Heber, which was </w:t>
      </w:r>
      <w:bookmarkStart w:id="23" w:name="yui-gen831"/>
      <w:bookmarkEnd w:id="23"/>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Sala, ...”</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hich was the son of” </w:t>
      </w:r>
      <w:r>
        <w:rPr>
          <w:rFonts w:cs="Times New Roman"/>
          <w:b w:val="false"/>
          <w:i w:val="false"/>
          <w:iCs w:val="false"/>
          <w:caps w:val="false"/>
          <w:smallCaps w:val="false"/>
          <w:color w:val="01103A"/>
          <w:spacing w:val="0"/>
          <w:sz w:val="24"/>
          <w:szCs w:val="24"/>
        </w:rPr>
        <w:t xml:space="preserve">which means “who was the offspring and progeny belonging to” </w:t>
      </w:r>
      <w:r>
        <w:rPr>
          <w:rFonts w:cs="Times New Roman"/>
          <w:b w:val="false"/>
          <w:i/>
          <w:iCs/>
          <w:caps w:val="false"/>
          <w:smallCaps w:val="false"/>
          <w:color w:val="01103A"/>
          <w:spacing w:val="0"/>
          <w:sz w:val="24"/>
          <w:szCs w:val="24"/>
        </w:rPr>
        <w:t>“Heber”</w:t>
      </w:r>
      <w:r>
        <w:rPr>
          <w:rFonts w:cs="Times New Roman"/>
          <w:b w:val="false"/>
          <w:i w:val="false"/>
          <w:iCs w:val="false"/>
          <w:caps w:val="false"/>
          <w:smallCaps w:val="false"/>
          <w:color w:val="01103A"/>
          <w:spacing w:val="0"/>
          <w:sz w:val="24"/>
          <w:szCs w:val="24"/>
        </w:rPr>
        <w:t xml:space="preserve"> or “Hebrew which means the region beyond”,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which means “who was the offspring and progeny belonging to” </w:t>
      </w:r>
      <w:r>
        <w:rPr>
          <w:rFonts w:cs="Times New Roman"/>
          <w:b w:val="false"/>
          <w:i/>
          <w:iCs/>
          <w:caps w:val="false"/>
          <w:smallCaps w:val="false"/>
          <w:color w:val="01103A"/>
          <w:spacing w:val="0"/>
          <w:sz w:val="24"/>
          <w:szCs w:val="24"/>
        </w:rPr>
        <w:t>“Sala”</w:t>
      </w:r>
      <w:r>
        <w:rPr>
          <w:rFonts w:cs="Times New Roman"/>
          <w:b w:val="false"/>
          <w:i w:val="false"/>
          <w:iCs w:val="false"/>
          <w:caps w:val="false"/>
          <w:smallCaps w:val="false"/>
          <w:color w:val="01103A"/>
          <w:spacing w:val="0"/>
          <w:sz w:val="24"/>
          <w:szCs w:val="24"/>
        </w:rPr>
        <w:t xml:space="preserve"> or “sprout”. Luke added two more names to Jesus' lineage - “the regions beyond and sprou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more of the message of God to mankind through the names in Jesus' earthly ancestral line. “Intertwined, associate or feed you, division, the regions beyond and sprout”. God decided to “intertwine” Himself into the lives of people as He desired to be an “associate” who fed them who were divided from Him. He reached to “regions beyond” to “sprout” the beginning of the Kingdom of God within every person who believes and trusts in His Son Jesus as their personal “Savior and Lord”. God loves people, and He wants to save people  from their sins which separate them from a relationship with Him. Those who yield their lives to His Son Jesus will have their “sins” forgiven and inherit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adds more names in the lineage of Jes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