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rp Rebuke for Sound Faith</w:t>
      </w:r>
    </w:p>
    <w:p>
      <w:pPr>
        <w:pStyle w:val="Normal"/>
        <w:jc w:val="center"/>
        <w:rPr/>
      </w:pPr>
      <w:r>
        <w:rPr/>
        <w:t>Titus 1:13</w:t>
      </w:r>
    </w:p>
    <w:p>
      <w:pPr>
        <w:pStyle w:val="Normal"/>
        <w:jc w:val="center"/>
        <w:rPr/>
      </w:pPr>
      <w:r>
        <w:rPr/>
        <w:t>11/12/12</w:t>
      </w:r>
    </w:p>
    <w:p>
      <w:pPr>
        <w:pStyle w:val="Normal"/>
        <w:jc w:val="center"/>
        <w:rPr/>
      </w:pPr>
      <w:r>
        <w:rPr/>
      </w:r>
    </w:p>
    <w:p>
      <w:pPr>
        <w:pStyle w:val="Normal"/>
        <w:jc w:val="left"/>
        <w:rPr/>
      </w:pPr>
      <w:r>
        <w:rPr/>
        <w:t>If we encounter someone who is pontificating false doctrine for personal gain within the church, what are we to do? If a leader within the church finds someone like this, what is he or she to do? Paul the apostle knew that as long as there would be an effort to reach people with the gospel of Jesus Christ there would also be opposition. Therefore while instructing Titus, Paul first insures that Titus is aware there are such people, and then instructs him as to how to handle them. Paul wrote in Titus chapter one and verse thirteen:</w:t>
      </w:r>
    </w:p>
    <w:p>
      <w:pPr>
        <w:pStyle w:val="Normal"/>
        <w:jc w:val="center"/>
        <w:rPr/>
      </w:pPr>
      <w:r>
        <w:rPr/>
      </w:r>
    </w:p>
    <w:p>
      <w:pPr>
        <w:pStyle w:val="Normal"/>
        <w:jc w:val="center"/>
        <w:rPr>
          <w:b w:val="false"/>
          <w:b w:val="false"/>
          <w:bCs w:val="false"/>
          <w:i/>
          <w:i/>
          <w:iCs/>
        </w:rPr>
      </w:pPr>
      <w:r>
        <w:rPr>
          <w:b w:val="false"/>
          <w:bCs w:val="false"/>
          <w:i/>
          <w:iCs/>
        </w:rPr>
        <w:t>This witness is true. Wherefore rebuke them sharply, that they may be sound in the faith;</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 xml:space="preserve">Paul first addresses the validity of what he has heard, </w:t>
      </w:r>
      <w:r>
        <w:rPr>
          <w:b w:val="false"/>
          <w:bCs w:val="false"/>
          <w:i/>
          <w:iCs/>
        </w:rPr>
        <w:t xml:space="preserve">“This witness is true.” </w:t>
      </w:r>
      <w:r>
        <w:rPr>
          <w:b w:val="false"/>
          <w:bCs w:val="false"/>
          <w:i w:val="false"/>
          <w:iCs w:val="false"/>
        </w:rPr>
        <w:t>Everything someone tells us about another person is not always true. Especially when referring to spiritual matters, there must be some sort of verification of the statements made. Remember Paul just wrote in chapter one verse twelve,</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 xml:space="preserve">One of themselves, [even] a prophet of their own, said, The Cretians [are] alway liars, evil beasts, slow bellies. </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Now Paul declares that this statement is true, and therefore this person and people like him are to be dealt with quickl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Paul adds, </w:t>
      </w:r>
      <w:r>
        <w:rPr>
          <w:b w:val="false"/>
          <w:bCs w:val="false"/>
          <w:i/>
          <w:iCs/>
        </w:rPr>
        <w:t xml:space="preserve">“Wherefore rebuke them sharply,” </w:t>
      </w:r>
      <w:r>
        <w:rPr>
          <w:b w:val="false"/>
          <w:bCs w:val="false"/>
          <w:i w:val="false"/>
          <w:iCs w:val="false"/>
        </w:rPr>
        <w:t>which means to convict, refute or confute them abruptly. According to Paul, since this was a true statement, Titus was not to delay in his correction of this person. Titus was to reprehend them severely, admonish them completely, and do so sharply. In the book of Proverbs in chapter twenty-seven and verse five it says,</w:t>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 xml:space="preserve">Open rebuke is better than secret love. </w:t>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And one of the most loving acts that Paul could employ is to confront this person. Titus doing so leads us to the final part of the vers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Paul wrote, </w:t>
      </w:r>
      <w:r>
        <w:rPr>
          <w:b w:val="false"/>
          <w:bCs w:val="false"/>
          <w:i/>
          <w:iCs/>
        </w:rPr>
        <w:t xml:space="preserve">“that they may be sound in the faith.” </w:t>
      </w:r>
      <w:r>
        <w:rPr>
          <w:b w:val="false"/>
          <w:bCs w:val="false"/>
          <w:i w:val="false"/>
          <w:iCs w:val="false"/>
        </w:rPr>
        <w:t>This idea first insinuates care for the person who is in error. Titus was to care about their position in the faith. It was important that Titus take personal interest in his congregation, and when they were off-base in their thinking, he was to be concerned for them. Paul wanted Titus to do what was necessary for them to be well, in good health, and without any mixture of error and strong in the faith of Jesus Christ. Sometimes for us to be aligned appropriately with the teachings of the Bible, our positions must be altered. Otherwise we too might continue in error.</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One of the great benefits to reading and studying the Bible is that we have the privilege of finding God's ways for our lives. Sometimes we find our thinking in direct opposition to God's, and when we do, we should move our positions. The Bible has an interesting way of rebuking us and bringing us in alignment with God's thoughts and ways. Sometimes our alignment will come through preaching, and sometimes through a loved one or friend. The question is, “How do we respond when we are openly rebuked so that we will be sound in the faith?” Our initial reaction may be to resist, but if we are wise we will denote what it is that God is speaking to us, and as we humbly submit, we will find ourselves sound in the faith once agai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Next time we will see particular thoughts that have persuaded people away from sound doctrine, so read ahead, and we shall join together the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Until tomorrow...there is mor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TextBody"/>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0:31Z</dcterms:created>
  <dc:creator>Jana Hanselman</dc:creator>
  <dc:description/>
  <dc:language>en-US</dc:language>
  <cp:lastModifiedBy/>
  <cp:revision>0</cp:revision>
  <dc:subject/>
  <dc:title/>
</cp:coreProperties>
</file>