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Enos, Seth, Adam and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Levi, Simeon, Juda, Joseph, Jonan, Eliakim, Melea, Menan, Mattatha, Nathan, David, Jesse, Obed, Booz, Salmon, Naasson, Aminadab, Aram, Esrom, Phares, Juda, Jacob, Isaac, Abraham, Thara, Nachor, Saruch, Ragau, Phalec, Heber, Sala, Cainan, Arphaxad, Sem, Noe, Lamech, Mathusala, Enoch, Jared, Maleleel and Cainan, and in chapter three and verse thirty-eight of his book Luke added the last of the  names in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18" w:name="yui-gen97"/>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nos, which was </w:t>
      </w:r>
      <w:bookmarkStart w:id="19" w:name="yui-gen95"/>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eth,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da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20" w:name="yui-gen96"/>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Which was </w:t>
      </w:r>
      <w:bookmarkStart w:id="21" w:name="yui-gen97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nos, which was </w:t>
      </w:r>
      <w:bookmarkStart w:id="22" w:name="yui-gen951"/>
      <w:bookmarkEnd w:id="22"/>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eth,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da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Enos”</w:t>
      </w:r>
      <w:r>
        <w:rPr>
          <w:rFonts w:cs="Times New Roman"/>
          <w:b w:val="false"/>
          <w:i w:val="false"/>
          <w:iCs w:val="false"/>
          <w:caps w:val="false"/>
          <w:smallCaps w:val="false"/>
          <w:color w:val="01103A"/>
          <w:spacing w:val="0"/>
          <w:sz w:val="24"/>
          <w:szCs w:val="24"/>
        </w:rPr>
        <w:t xml:space="preserve"> which means “mortal man”,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Seth”</w:t>
      </w:r>
      <w:r>
        <w:rPr>
          <w:rFonts w:cs="Times New Roman"/>
          <w:b w:val="false"/>
          <w:i w:val="false"/>
          <w:iCs w:val="false"/>
          <w:caps w:val="false"/>
          <w:smallCaps w:val="false"/>
          <w:color w:val="01103A"/>
          <w:spacing w:val="0"/>
          <w:sz w:val="24"/>
          <w:szCs w:val="24"/>
        </w:rPr>
        <w:t xml:space="preserve"> which means “compensation or appointe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Adam”</w:t>
      </w:r>
      <w:r>
        <w:rPr>
          <w:rFonts w:cs="Times New Roman"/>
          <w:b w:val="false"/>
          <w:i w:val="false"/>
          <w:iCs w:val="false"/>
          <w:caps w:val="false"/>
          <w:smallCaps w:val="false"/>
          <w:color w:val="01103A"/>
          <w:spacing w:val="0"/>
          <w:sz w:val="24"/>
          <w:szCs w:val="24"/>
        </w:rPr>
        <w:t xml:space="preserve"> which means “the red earth or man”. Luke</w:t>
      </w:r>
      <w:r>
        <w:rPr>
          <w:rFonts w:cs="Times New Roman"/>
          <w:sz w:val="24"/>
          <w:szCs w:val="24"/>
        </w:rPr>
        <w:t xml:space="preserve"> shared the final three earthly names of the men who were in the lineage of Jesus - “Mortal man, compensation and the red earth or ma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was </w:t>
      </w:r>
      <w:bookmarkStart w:id="23" w:name="yui-gen961"/>
      <w:bookmarkEnd w:id="23"/>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or “the Godhead bodily and trinity which is comprised of God the Father, Christ the Son and the Holy Spirit”. Luke shared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began the lineage of His Son Jesus who created man to live up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of the story of God to save mankind through His Son Jesus. “Mortal man, compensation and the red earth or man” were the focus and attention of God as mankind forsook their relationship with Him through their “sin”. (See Genesis 3). From that point on, God's plan was the “redemption of people”, and “mortal man” would be given the opportunity to gain “immortality” which would be the “compensation or appointment” for “man”. God loves people, and from the “fall” of mankind in the book of Genesis to the final words in the book of Revelation, God's purpose and intention is to give all people the opportunity to receive His Son Jesus as their personal “Savior and Lord”. Those who are wise will examine God's “gospel” given through the names in Jesus' lineage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Jesus, </w:t>
      </w:r>
      <w:r>
        <w:rPr>
          <w:rFonts w:cs="Times New Roman" w:ascii="Times New Roman" w:hAnsi="Times New Roman"/>
          <w:i/>
          <w:iCs/>
          <w:color w:val="000000"/>
          <w:sz w:val="24"/>
          <w:szCs w:val="24"/>
        </w:rPr>
        <w:t>“was led by the Spirit into the wilder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