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 the Man to Honor</w:t>
      </w:r>
    </w:p>
    <w:p>
      <w:pPr>
        <w:pStyle w:val="Normal"/>
        <w:jc w:val="center"/>
        <w:rPr/>
      </w:pPr>
      <w:r>
        <w:rPr/>
        <w:t>Esther 6:7</w:t>
      </w:r>
    </w:p>
    <w:p>
      <w:pPr>
        <w:pStyle w:val="Normal"/>
        <w:jc w:val="center"/>
        <w:rPr/>
      </w:pPr>
      <w:r>
        <w:rPr/>
        <w:t>11/14/13</w:t>
      </w:r>
    </w:p>
    <w:p>
      <w:pPr>
        <w:pStyle w:val="Normal"/>
        <w:jc w:val="center"/>
        <w:rPr/>
      </w:pPr>
      <w:r>
        <w:rPr/>
      </w:r>
    </w:p>
    <w:p>
      <w:pPr>
        <w:pStyle w:val="Normal"/>
        <w:jc w:val="left"/>
        <w:rPr/>
      </w:pPr>
      <w:r>
        <w:rPr/>
        <w:t>Haman heard the king's request as to what should be done for the man whom the king would like to honor, and of course, Haman thought there was no better than he in all the kingdom. As Haman's mind is altered from soliciting the king for Mordecai's hanging, in chapter six and verse seven we see the beginning of Haman's answer. We read:</w:t>
      </w:r>
    </w:p>
    <w:p>
      <w:pPr>
        <w:pStyle w:val="Normal"/>
        <w:jc w:val="center"/>
        <w:rPr/>
      </w:pPr>
      <w:r>
        <w:rPr/>
      </w:r>
    </w:p>
    <w:p>
      <w:pPr>
        <w:pStyle w:val="Normal"/>
        <w:jc w:val="center"/>
        <w:rPr>
          <w:i/>
          <w:i/>
          <w:iCs/>
        </w:rPr>
      </w:pPr>
      <w:r>
        <w:rPr>
          <w:i/>
          <w:iCs/>
        </w:rPr>
        <w:t>And Haman answered the king, For the man whom the king delights to honor,...</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Haman answered the king,...”</w:t>
      </w:r>
      <w:r>
        <w:rPr>
          <w:i w:val="false"/>
          <w:iCs w:val="false"/>
        </w:rPr>
        <w:t xml:space="preserve"> We can almost see the readiness of Haman to answer the king on this request. Haman was already promoted in the kingdom, invited to the Queen's banquet, and now his natural assumption was that the king wanted to honor him. Rather than choose humility, Haman was ready to answer the king on this ma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r the man whom the king delights to honor,...” </w:t>
      </w:r>
      <w:r>
        <w:rPr>
          <w:i w:val="false"/>
          <w:iCs w:val="false"/>
        </w:rPr>
        <w:t xml:space="preserve">Haman answered the king with a repetition of the question the king posed. As though to not give himself away, Haman chose his words carefully and specifically because he thought he was going to be the recipient of all the king would offer to honor. Because Haman uses the word </w:t>
      </w:r>
      <w:r>
        <w:rPr>
          <w:i/>
          <w:iCs/>
        </w:rPr>
        <w:t>“delights”</w:t>
      </w:r>
      <w:r>
        <w:rPr>
          <w:i w:val="false"/>
          <w:iCs w:val="false"/>
        </w:rPr>
        <w:t xml:space="preserve"> we see that Haman was most assured that he was the one person in the Persian kingdom who brought the king delight more than any other. Little did Haman know that he was about to suggest an idea that was the benefit of someone else. </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ever faced elders and authorities and carefully chosen our words as Haman did? Perhaps we are not in the same situation as Haman, but more than likely we choose words carefully when we are before them. When we ponder this verse we might think about what it has been like to have expectations in our own lives that are not met. However we must realize that none of these things are unknown to God. God knows our lives in the past, the present and the future, and if we are wise, we will rely upon him for the answer to difficult questions rather than find ourselves in trouble because of our own.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 give a full suggestion to the king to honor the man in whom the king deligh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7:50Z</dcterms:created>
  <dc:creator/>
  <dc:description/>
  <dc:language>en-US</dc:language>
  <cp:lastModifiedBy/>
  <cp:revision>0</cp:revision>
  <dc:subject/>
  <dc:title/>
</cp:coreProperties>
</file>