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Jesus in the Synagogue in Nazareth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4:16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/16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Luke the physician shared how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esus returned in the power of the Spirit into Galilee: and there went out a fame of him through all the region round about. And he taught in their synagogues, being glorified of all”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four and verse sixteen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came to Nazareth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ent into the synagogue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e came to Nazareth, where he had been brought up: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, as his custom was, he went into the synagogue on the sabbath day, and stood up for to read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came to Nazareth, where he had been brought up: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came to Nazareth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Jesus went forth to the village and town of Nazareth which means the guarded on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ere he had been brought up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Nazareth was the place where Jesus was nourished, supported and fed”. Luke</w:t>
      </w:r>
      <w:r>
        <w:rPr>
          <w:rFonts w:cs="Times New Roman"/>
          <w:sz w:val="24"/>
          <w:szCs w:val="24"/>
        </w:rPr>
        <w:t xml:space="preserve"> shared how Jesus went back to </w:t>
      </w:r>
      <w:r>
        <w:rPr>
          <w:rFonts w:cs="Times New Roman"/>
          <w:i/>
          <w:iCs/>
          <w:sz w:val="24"/>
          <w:szCs w:val="24"/>
        </w:rPr>
        <w:t>“Nazareth”</w:t>
      </w:r>
      <w:r>
        <w:rPr>
          <w:rFonts w:cs="Times New Roman"/>
          <w:sz w:val="24"/>
          <w:szCs w:val="24"/>
        </w:rPr>
        <w:t xml:space="preserve"> where He was raised.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, as his custom was, he went into the synagogue on the sabbath day, and stood up for to read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, as his custom wa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in the manner and usage Jesus was accustomed to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 went into the synagogu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Jesus arose and entered the assembly of Jews formally gathered together to offer prayers and listen to the reading and expositions of the scripture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n the sabbath da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on the the seventh day of each week which was a sacred festival on which the Israelites were required to abstain from all work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tood up to rea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rose to His feet to acknowledge, recognize and distinguish accurately as He read”. Luke shared how Jesus was accustomed to going to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ynagogu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n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Sabbath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 “seventh day of the week” and rose to His feet to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rea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from the scripture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Luke's words in this verse, we learn how Jesus went back to His hometown Nazareth, and we discover that He had a “habit” or “custom” of going to the “worship place” on the “Sabbath day”. We also see how Jesus aros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rea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from the scriptures which was a normal practice withi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ynagogu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Jesus regularly went to the “worship place” or as it is known today, to “church”, and those who think this through should learn from His example. He obviously had a place of honor among the people who were i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ynagogu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cause they allowed Him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a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fore them. God desires to have peop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a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s “scriptures” because in them they will discover the plan of “salvation” given to mankind through His Son Jesus. Those who are wise will go to “church”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rea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od's word. Let all who read these words be inspired by Jesus' example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re was delivered unto him the book of the prophet Esai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