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Haman's Mourning</w:t>
      </w:r>
    </w:p>
    <w:p>
      <w:pPr>
        <w:pStyle w:val="Normal"/>
        <w:jc w:val="center"/>
        <w:rPr/>
      </w:pPr>
      <w:r>
        <w:rPr/>
        <w:t>Esther 6:12</w:t>
      </w:r>
    </w:p>
    <w:p>
      <w:pPr>
        <w:pStyle w:val="Normal"/>
        <w:jc w:val="center"/>
        <w:rPr/>
      </w:pPr>
      <w:r>
        <w:rPr/>
        <w:t>11/19/13</w:t>
      </w:r>
    </w:p>
    <w:p>
      <w:pPr>
        <w:pStyle w:val="Normal"/>
        <w:jc w:val="center"/>
        <w:rPr/>
      </w:pPr>
      <w:r>
        <w:rPr/>
      </w:r>
    </w:p>
    <w:p>
      <w:pPr>
        <w:pStyle w:val="Normal"/>
        <w:jc w:val="left"/>
        <w:rPr/>
      </w:pPr>
      <w:r>
        <w:rPr/>
        <w:t xml:space="preserve">Haman suffered the embarrassment of clothing Mordecai, putting him on the king's horse, and leading him through the city crying, </w:t>
      </w:r>
      <w:r>
        <w:rPr>
          <w:i/>
          <w:iCs/>
        </w:rPr>
        <w:t>“Thus shall be done to the man in whom the king delights”</w:t>
      </w:r>
      <w:r>
        <w:rPr/>
        <w:t>. Haman thought that he would be the one in whom the king delighted, so he suggested the honoring method that he was forced by the king to implement upon Mordecai who was his enemy. In chapter six and verse twelve, we look at the activity of both Mordecai and Haman after the parading was over. We read:</w:t>
      </w:r>
    </w:p>
    <w:p>
      <w:pPr>
        <w:pStyle w:val="Normal"/>
        <w:jc w:val="center"/>
        <w:rPr/>
      </w:pPr>
      <w:r>
        <w:rPr/>
      </w:r>
    </w:p>
    <w:p>
      <w:pPr>
        <w:pStyle w:val="Normal"/>
        <w:jc w:val="center"/>
        <w:rPr>
          <w:i/>
          <w:i/>
          <w:iCs/>
        </w:rPr>
      </w:pPr>
      <w:r>
        <w:rPr>
          <w:i/>
          <w:iCs/>
        </w:rPr>
        <w:t xml:space="preserve">And Mordecai came again to the king's gate. But Haman hasted to his house mourning, and having his head covered.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And Mordecai came again to the king's gate.”</w:t>
      </w:r>
      <w:r>
        <w:rPr>
          <w:i w:val="false"/>
          <w:iCs w:val="false"/>
        </w:rPr>
        <w:t xml:space="preserve"> Rather than exalt himself more, or brag about the town concerning the honor he just received, Mordecai simply went back to the place from which he was taken. Most people who would be honored in such a way as Mordecai would desire that people know what they did to receive the honor, talk about how wonderful the reward was, and so on. Yet, Mordecai just went back to the gate. Haman however did something quite differen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But Haman hasted to his house mourning, and having his head covered.” </w:t>
      </w:r>
      <w:r>
        <w:rPr>
          <w:i w:val="false"/>
          <w:iCs w:val="false"/>
        </w:rPr>
        <w:t>Can we imagine how this looked? There was poor self-exalted, high official Haman running through the street with something covering his head. He was mourning as he ran home like a little spoiled child. His embarrassment was more than he could bear, so he returned to his only place of security for the moment – his home. What a pitiful site it must have been as he shamefully ran to hide inside his house.</w:t>
      </w:r>
    </w:p>
    <w:p>
      <w:pPr>
        <w:pStyle w:val="Normal"/>
        <w:jc w:val="left"/>
        <w:rPr>
          <w:i w:val="false"/>
          <w:i w:val="false"/>
          <w:iCs w:val="false"/>
        </w:rPr>
      </w:pPr>
      <w:r>
        <w:rPr>
          <w:i w:val="false"/>
          <w:iCs w:val="false"/>
        </w:rPr>
      </w:r>
    </w:p>
    <w:p>
      <w:pPr>
        <w:pStyle w:val="Normal"/>
        <w:jc w:val="left"/>
        <w:rPr>
          <w:i/>
          <w:i/>
          <w:iCs/>
        </w:rPr>
      </w:pPr>
      <w:r>
        <w:rPr>
          <w:i w:val="false"/>
          <w:iCs w:val="false"/>
        </w:rPr>
        <w:t xml:space="preserve">When we look at the two reactions of these men and consider them more closely, Mordecai's reaction was one of true humility. He could have continued his exaltation, but he simply went back to his normal place. Haman, however, was so embarrassed and prideful that he had to cover his head as he walked through the same street through which he led Mordecai. To which of these behaviors do we relate? Are we embarrassed by some of our actions and wish to hide and mourn, or when we are exalted by men does it have little affect upon us? As we ponder these two responses, perhaps we will put ourselves in the place of each of these men, and when the Lord Jesus has directed us in these areas, our hope should be that we will align ourselves with behavior that is pleasing to God. </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Haman whining to his wife and friend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suppressAutoHyphens w:val="false"/>
        <w:spacing w:lineRule="auto" w:line="240" w:before="0" w:after="0"/>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0:32:50Z</dcterms:created>
  <dc:creator/>
  <dc:description/>
  <dc:language>en-US</dc:language>
  <cp:lastModifiedBy/>
  <cp:revision>0</cp:revision>
  <dc:subject/>
  <dc:title/>
</cp:coreProperties>
</file>