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re Doctrine for Servants or Employees</w:t>
      </w:r>
    </w:p>
    <w:p>
      <w:pPr>
        <w:pStyle w:val="Normal"/>
        <w:jc w:val="center"/>
        <w:rPr/>
      </w:pPr>
      <w:r>
        <w:rPr/>
        <w:t>Titus 2:10</w:t>
      </w:r>
    </w:p>
    <w:p>
      <w:pPr>
        <w:pStyle w:val="Normal"/>
        <w:jc w:val="center"/>
        <w:rPr/>
      </w:pPr>
      <w:r>
        <w:rPr/>
        <w:t>11/25/12</w:t>
      </w:r>
    </w:p>
    <w:p>
      <w:pPr>
        <w:pStyle w:val="Normal"/>
        <w:jc w:val="center"/>
        <w:rPr/>
      </w:pPr>
      <w:r>
        <w:rPr/>
      </w:r>
    </w:p>
    <w:p>
      <w:pPr>
        <w:pStyle w:val="Normal"/>
        <w:jc w:val="left"/>
        <w:rPr/>
      </w:pPr>
      <w:r>
        <w:rPr/>
        <w:t>We have been studying Paul the apostle's instruction to Titus concerning the various groups of people within the church at Crete. Titus is the pastor there, and he is to share sound doctrine with those he oversees. In yesterday's verse we discovered that servants or employees were to be obedient to their own masters or bosses, and they were to desire to please them in all things without any backtalk. Today Paul continues his exhortation for servants or employees in verse ten of chapter two where he wrote:</w:t>
      </w:r>
    </w:p>
    <w:p>
      <w:pPr>
        <w:pStyle w:val="Normal"/>
        <w:jc w:val="left"/>
        <w:rPr/>
      </w:pPr>
      <w:r>
        <w:rPr/>
      </w:r>
    </w:p>
    <w:p>
      <w:pPr>
        <w:pStyle w:val="Normal"/>
        <w:jc w:val="center"/>
        <w:rPr>
          <w:i/>
          <w:i/>
          <w:iCs/>
        </w:rPr>
      </w:pPr>
      <w:r>
        <w:rPr>
          <w:i/>
          <w:iCs/>
        </w:rPr>
        <w:t xml:space="preserve">Not purloining, but showing all good fidelity; that they may adorn the doctrine of God our Saviour in all things. </w:t>
      </w:r>
    </w:p>
    <w:p>
      <w:pPr>
        <w:pStyle w:val="Normal"/>
        <w:jc w:val="center"/>
        <w:rPr>
          <w:i/>
          <w:i/>
          <w:iCs/>
        </w:rPr>
      </w:pPr>
      <w:r>
        <w:rPr>
          <w:i/>
          <w:iCs/>
        </w:rPr>
      </w:r>
    </w:p>
    <w:p>
      <w:pPr>
        <w:pStyle w:val="Normal"/>
        <w:jc w:val="left"/>
        <w:rPr>
          <w:i w:val="false"/>
          <w:i w:val="false"/>
          <w:iCs w:val="false"/>
        </w:rPr>
      </w:pPr>
      <w:r>
        <w:rPr>
          <w:i w:val="false"/>
          <w:iCs w:val="false"/>
        </w:rPr>
        <w:t xml:space="preserve">The next instruction for servants or employee from Paul is that they be </w:t>
      </w:r>
      <w:r>
        <w:rPr>
          <w:i/>
          <w:iCs/>
        </w:rPr>
        <w:t>“not purloining”</w:t>
      </w:r>
      <w:r>
        <w:rPr>
          <w:i w:val="false"/>
          <w:iCs w:val="false"/>
        </w:rPr>
        <w:t xml:space="preserve"> which means literally “to set apart, separate or divide for oneself.” The idea is that they not embezzle or withdraw covertly and appropriate items to their own use. In other words, servants and employees should not steal from their overseers. Servants and employees might be prone to take something that does not belong to them, and they might justify it by saying they are not acknowledged enough or paid enough, etc. so they are entitled to whatever it is. This should not be. Too many times a pencil here or a pad of paper there has led to an overall embezzlement of huge amounts of money or items. This does not speak well of the servant or employee, but it certainly brings reproach upon one who is a Christi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tates that the servant or employee should rather be </w:t>
      </w:r>
      <w:r>
        <w:rPr>
          <w:i/>
          <w:iCs/>
        </w:rPr>
        <w:t xml:space="preserve">“showing all good fidelity.” </w:t>
      </w:r>
      <w:r>
        <w:rPr>
          <w:i w:val="false"/>
          <w:iCs w:val="false"/>
        </w:rPr>
        <w:t>In other words, they are faithful and trustworthy in their jobs. The boss or master of any Christian should find them to be the most reliable and trustworthy person whom he or she employs. Whenever the Christian does otherwise, the boss or master is likely to think less of the Christian faith which merits Paul's reason for servants or employees to be so faithfu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says, </w:t>
      </w:r>
      <w:r>
        <w:rPr>
          <w:i/>
          <w:iCs/>
        </w:rPr>
        <w:t>“that they may adorn the doctrine of God our Savior in all things.”</w:t>
      </w:r>
      <w:r>
        <w:rPr>
          <w:i w:val="false"/>
          <w:iCs w:val="false"/>
        </w:rPr>
        <w:t xml:space="preserve"> The Christian worker is to know that he or she “wears” or “adorns” God's doctrine in everything he or she does. The way the Christian walks, talks, acts, behaves, etc. is being watched by unbelievers all the time. Everything that a servant or employee does should be conducted in such a manner that the “doctrine” or “teaching” of God our Savior is spoken well of and not evil. Christians servants and employees must be the most exemplary group that enters the workforce. Paul knows this, and his emphasis to Titus assures us that we must also learn from his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what kind of “servants” are we? Do we serve as though we are adorning the doctrine of God our Savior? Do we realize that our behavior is being watched by others, and if we were tested would we be withdrawing items covertly for ourselves? Are there items we are taking that do not belong to us? Do we use work time for our own causes and thereby “steal” time from our bosses? Paul's challenge to all of us today is to be faithful in all things so the doctrine of God our Savior will not be reproached. May God help us all to remember that we are representing Him when we work for our bosses and masters in this wor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talk about to whom the grace of God is available,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i w:val="false"/>
          <w:i w:val="false"/>
          <w:iCs w:val="false"/>
        </w:rPr>
      </w:pPr>
      <w:r>
        <w:rPr>
          <w:i w:val="false"/>
          <w:iCs w:val="false"/>
        </w:rPr>
      </w:r>
    </w:p>
    <w:p>
      <w:pPr>
        <w:pStyle w:val="TextBody"/>
        <w:spacing w:before="0" w:after="12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10:31Z</dcterms:created>
  <dc:creator>Jana Hanselman</dc:creator>
  <dc:description/>
  <dc:language>en-US</dc:language>
  <cp:lastModifiedBy/>
  <cp:revision>0</cp:revision>
  <dc:subject/>
  <dc:title/>
</cp:coreProperties>
</file>