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eak, Exhort, and Rebuke</w:t>
      </w:r>
    </w:p>
    <w:p>
      <w:pPr>
        <w:pStyle w:val="Normal"/>
        <w:jc w:val="center"/>
        <w:rPr/>
      </w:pPr>
      <w:r>
        <w:rPr/>
        <w:t>Titus 2:15</w:t>
      </w:r>
    </w:p>
    <w:p>
      <w:pPr>
        <w:pStyle w:val="Normal"/>
        <w:jc w:val="center"/>
        <w:rPr/>
      </w:pPr>
      <w:r>
        <w:rPr/>
        <w:t>11/30/12</w:t>
      </w:r>
    </w:p>
    <w:p>
      <w:pPr>
        <w:pStyle w:val="Normal"/>
        <w:jc w:val="center"/>
        <w:rPr/>
      </w:pPr>
      <w:r>
        <w:rPr/>
      </w:r>
    </w:p>
    <w:p>
      <w:pPr>
        <w:pStyle w:val="Normal"/>
        <w:jc w:val="left"/>
        <w:rPr/>
      </w:pPr>
      <w:r>
        <w:rPr/>
        <w:t>After all the exhortation that has been given by Paul the apostle to Titus we might think that he has encouraged him enough. However, when we look at Titus chapter two and verse fifteen we see that Paul's encouragement continues. He wrote:</w:t>
      </w:r>
    </w:p>
    <w:p>
      <w:pPr>
        <w:pStyle w:val="Normal"/>
        <w:jc w:val="center"/>
        <w:rPr/>
      </w:pPr>
      <w:r>
        <w:rPr/>
      </w:r>
    </w:p>
    <w:p>
      <w:pPr>
        <w:pStyle w:val="Normal"/>
        <w:jc w:val="center"/>
        <w:rPr>
          <w:i/>
          <w:i/>
          <w:iCs/>
        </w:rPr>
      </w:pPr>
      <w:r>
        <w:rPr>
          <w:i/>
          <w:iCs/>
        </w:rPr>
        <w:t xml:space="preserve">These things speak, and exhort, and rebuke with all authority. Let no man despise you. </w:t>
      </w:r>
    </w:p>
    <w:p>
      <w:pPr>
        <w:pStyle w:val="Normal"/>
        <w:jc w:val="center"/>
        <w:rPr>
          <w:i/>
          <w:i/>
          <w:iCs/>
        </w:rPr>
      </w:pPr>
      <w:r>
        <w:rPr>
          <w:i/>
          <w:iCs/>
        </w:rPr>
      </w:r>
    </w:p>
    <w:p>
      <w:pPr>
        <w:pStyle w:val="Normal"/>
        <w:jc w:val="left"/>
        <w:rPr>
          <w:i w:val="false"/>
          <w:i w:val="false"/>
          <w:iCs w:val="false"/>
        </w:rPr>
      </w:pPr>
      <w:r>
        <w:rPr>
          <w:i w:val="false"/>
          <w:iCs w:val="false"/>
        </w:rPr>
        <w:t xml:space="preserve">As Paul continues his instruction to Titus, the first charge he gives him is </w:t>
      </w:r>
      <w:r>
        <w:rPr>
          <w:i/>
          <w:iCs/>
        </w:rPr>
        <w:t xml:space="preserve">“These things speak” </w:t>
      </w:r>
      <w:r>
        <w:rPr>
          <w:i w:val="false"/>
          <w:iCs w:val="false"/>
        </w:rPr>
        <w:t>which means to utter a voice or emit a sound. Not only was Titus to use his actions and attitude to demonstrate the gospel of Jesus Christ, but he was also to use his speech. Titus was to talk about the glorious doctrine of the Kingdom of God. He was to tell the stories of the scriptures and disclose the teachings of the word of God with his mouth. Too often silence is the venue used when something should be said, and Paul wanted Titus to be assured that it was necessary for him to spea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tells Titus </w:t>
      </w:r>
      <w:r>
        <w:rPr>
          <w:i/>
          <w:iCs/>
        </w:rPr>
        <w:t>“and exhort”</w:t>
      </w:r>
      <w:r>
        <w:rPr>
          <w:i w:val="false"/>
          <w:iCs w:val="false"/>
        </w:rPr>
        <w:t xml:space="preserve">. This means Titus was to call people to his side, summon, address, admonish, entreat and beseech those who were members of the church in Crete. The idea is that as he came along side them in exhortation, they would respond according to his emphasis. Some people would need to be encouraged, and others would need comforting. Some would need instruction, and still others would need to be strengthen to keep and do that which they already kno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speaking and exhorting, Paul instructs Titus to </w:t>
      </w:r>
      <w:r>
        <w:rPr>
          <w:i/>
          <w:iCs/>
        </w:rPr>
        <w:t>“rebuke with all authority”</w:t>
      </w:r>
      <w:r>
        <w:rPr>
          <w:i w:val="false"/>
          <w:iCs w:val="false"/>
        </w:rPr>
        <w:t xml:space="preserve">. This includes conviction, refutation and confute. It implies that Titus may be employed to expose, find fault with, or correct certain behaviors. Sometimes he might have to chasten or punish wrong doers, and other times he might be called upon to reprehend severely, chide, admonish or reprove people. Both words and deeds of people might be called into question by Titus, and he was to implement scriptural discipline when it would be called upon. Because this would bring potential shame upon the one rebuked, Paul emphasized that Titus do this with </w:t>
      </w:r>
      <w:r>
        <w:rPr>
          <w:i/>
          <w:iCs/>
        </w:rPr>
        <w:t>“all authority”</w:t>
      </w:r>
      <w:r>
        <w:rPr>
          <w:i w:val="false"/>
          <w:iCs w:val="false"/>
        </w:rPr>
        <w:t>.  Titus was to understand he had a mandate, was in command, and any injunction that he brought against a person that was against the scripture was under his wat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Paul adds, </w:t>
      </w:r>
      <w:r>
        <w:rPr>
          <w:i/>
          <w:iCs/>
        </w:rPr>
        <w:t xml:space="preserve">“Let no man despise you.” </w:t>
      </w:r>
      <w:r>
        <w:rPr>
          <w:i w:val="false"/>
          <w:iCs w:val="false"/>
        </w:rPr>
        <w:t>Although Titus was given this authority over the church at Crete, he was to implement these doctrines and disciplines in such a way that people would not despise him. Titus was not to be a hard ruling dictator that had everyone under suppression, but he was to be a man of scriptural principle that called upon those in the church's membership to follow the word of God. He was not to think of himself as better than others or as one who exalts himself to a higher station, but he was to govern over the church with a compassionate, empathetic and careful man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what about us? Do we govern over others in such a way that we speak, exhort and rebuke with all authority? Do we have a manner about us that others do not despise when we deliver discipline, correction or advice? Would others find us dictator like or would they find us compassionate governors who desire to aid in implementing instructions? Perhaps we are on the receiving end of someone else's authority. Do we find them judgmental or encouraging? Do we see them as ones who exhort and rebuke in a good way or do we find them oppressive? We would do well to meditate upon these ideas today and view the proverbial mirror in our own lives to examine how we speak, exhort and rebuke others with whom we have to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begin a new chapter in Titus, and we will see what Paul has to say about those in government who rule over 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i/>
          <w:iCs/>
        </w:rPr>
      </w:pPr>
      <w:r>
        <w:rPr>
          <w:i/>
          <w:iCs/>
        </w:rPr>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31:43Z</dcterms:created>
  <dc:creator>Jana Hanselman</dc:creator>
  <dc:description/>
  <dc:language>en-US</dc:language>
  <cp:lastModifiedBy/>
  <cp:revision>0</cp:revision>
  <dc:subject/>
  <dc:title/>
</cp:coreProperties>
</file>