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Put Away Haman's Mischief</w:t>
      </w:r>
    </w:p>
    <w:p>
      <w:pPr>
        <w:pStyle w:val="Normal"/>
        <w:jc w:val="center"/>
        <w:rPr/>
      </w:pPr>
      <w:r>
        <w:rPr/>
        <w:t>Esther 8:3</w:t>
      </w:r>
    </w:p>
    <w:p>
      <w:pPr>
        <w:pStyle w:val="Normal"/>
        <w:jc w:val="center"/>
        <w:rPr/>
      </w:pPr>
      <w:r>
        <w:rPr/>
        <w:t>12/07/13</w:t>
      </w:r>
    </w:p>
    <w:p>
      <w:pPr>
        <w:pStyle w:val="Normal"/>
        <w:jc w:val="center"/>
        <w:rPr/>
      </w:pPr>
      <w:r>
        <w:rPr/>
      </w:r>
    </w:p>
    <w:p>
      <w:pPr>
        <w:pStyle w:val="Normal"/>
        <w:jc w:val="left"/>
        <w:rPr/>
      </w:pPr>
      <w:r>
        <w:rPr/>
        <w:t>As our story continues, the issue of Haman has been resolved by King Ahasuerus. Haman was hung by his own gallows, and his house was given to Esther who thereafter gave it to Mordecai to manage. However, there was still the problem of the edict given by the king that all the Jews be destroyed. In chapter eight and verse three we begin to see the answer to this grand difficulty. We read:</w:t>
      </w:r>
    </w:p>
    <w:p>
      <w:pPr>
        <w:pStyle w:val="Normal"/>
        <w:jc w:val="center"/>
        <w:rPr/>
      </w:pPr>
      <w:r>
        <w:rPr/>
      </w:r>
    </w:p>
    <w:p>
      <w:pPr>
        <w:pStyle w:val="Normal"/>
        <w:jc w:val="center"/>
        <w:rPr>
          <w:i/>
          <w:i/>
          <w:iCs/>
        </w:rPr>
      </w:pPr>
      <w:r>
        <w:rPr>
          <w:i/>
          <w:iCs/>
        </w:rPr>
        <w:t xml:space="preserve">And Esther spake yet again before the king, and fell down at his feet, and besought him with tears to put away the mischief of Haman the Agagite, and his device that he had devised against the Jew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Esther spake yet again before the king, and fell down at his feet, and besought him with tears...” </w:t>
      </w:r>
      <w:r>
        <w:rPr>
          <w:i w:val="false"/>
          <w:iCs w:val="false"/>
        </w:rPr>
        <w:t>For us to really attempt to understand this part of our story, we must use our imaginations to see the sadness of Esther. We might think that since Haman was gone and his house was given to Esther that she would be happy, but she is not. She continues to have the fate of her people on her mind. Perhaps her mind went back to when her parents were killed and what she felt like during that time, or maybe she thought forward to the devastation that would occur should this plan be carried out. Whatever her thoughts were they caused her speak to the king, fall at his feet, and beg him with tea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o put away the mischief of Haman the Agagite, and his device that he had devised against the Jews.” </w:t>
      </w:r>
      <w:r>
        <w:rPr>
          <w:i w:val="false"/>
          <w:iCs w:val="false"/>
        </w:rPr>
        <w:t xml:space="preserve">We can almost see in our mind this incredible act of intercession by Esther as she desired for the king to </w:t>
      </w:r>
      <w:r>
        <w:rPr>
          <w:i/>
          <w:iCs/>
        </w:rPr>
        <w:t>“put away”</w:t>
      </w:r>
      <w:r>
        <w:rPr>
          <w:i w:val="false"/>
          <w:iCs w:val="false"/>
        </w:rPr>
        <w:t xml:space="preserve"> Haman's evil plan. It is interesting to note that Haman was an “Agagite” which if we research we would find out that he should not even be around in the first place, but now this wicked plan is in place, and Esther desired with great passion that the king get rid of it. Though there was an evil plan to destroy the Jews, Esther used her place of influence to attempt the elimination of it.</w:t>
      </w:r>
    </w:p>
    <w:p>
      <w:pPr>
        <w:pStyle w:val="Normal"/>
        <w:jc w:val="left"/>
        <w:rPr>
          <w:i w:val="false"/>
          <w:i w:val="false"/>
          <w:iCs w:val="false"/>
        </w:rPr>
      </w:pPr>
      <w:r>
        <w:rPr>
          <w:i w:val="false"/>
          <w:iCs w:val="false"/>
        </w:rPr>
      </w:r>
    </w:p>
    <w:p>
      <w:pPr>
        <w:pStyle w:val="Normal"/>
        <w:jc w:val="left"/>
        <w:rPr>
          <w:i/>
          <w:i/>
          <w:iCs/>
        </w:rPr>
      </w:pPr>
      <w:r>
        <w:rPr>
          <w:i w:val="false"/>
          <w:iCs w:val="false"/>
        </w:rPr>
        <w:t>There is a wicked and evil plan devised against all of mankind. Like Haman, satan, has a plan to destroy as many people as he can. The question for us today is, “Do we ever intercede for mankind like Esther did for her people?” Have we ever with tears in our eyes fallen before the King of Kings Jesus and made an appeal on their behalf? As we study these scriptures and seek to add the spirit of them to our lives we should seek to have hearts that are as passionate as Esther who would beg for the salvation of her people. May the Lord convict us, cajole us, and bring us in these thoughts to have a heart that breaks for what breaks His – the lostness of men and women all over the world.</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discover the beginning of the reaction of King Ahasuerus to Esther's reques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0:15:00Z</dcterms:created>
  <dc:creator/>
  <dc:description/>
  <dc:language>en-US</dc:language>
  <cp:lastModifiedBy/>
  <cp:revision>0</cp:revision>
  <dc:subject/>
  <dc:title/>
</cp:coreProperties>
</file>