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King Ahasuerus Responds</w:t>
      </w:r>
    </w:p>
    <w:p>
      <w:pPr>
        <w:pStyle w:val="Normal"/>
        <w:jc w:val="center"/>
        <w:rPr/>
      </w:pPr>
      <w:r>
        <w:rPr/>
        <w:t>Esther 8:7</w:t>
      </w:r>
    </w:p>
    <w:p>
      <w:pPr>
        <w:pStyle w:val="Normal"/>
        <w:jc w:val="center"/>
        <w:rPr/>
      </w:pPr>
      <w:r>
        <w:rPr/>
        <w:t>12/11/13</w:t>
      </w:r>
    </w:p>
    <w:p>
      <w:pPr>
        <w:pStyle w:val="Normal"/>
        <w:jc w:val="center"/>
        <w:rPr/>
      </w:pPr>
      <w:r>
        <w:rPr/>
      </w:r>
    </w:p>
    <w:p>
      <w:pPr>
        <w:pStyle w:val="Normal"/>
        <w:jc w:val="left"/>
        <w:rPr/>
      </w:pPr>
      <w:r>
        <w:rPr/>
        <w:t>Queen Esther made her tearful plea to her husband King Ahasuerus to save her people the Jews from the evil edict that was initiated by Haman, and after hearing her request, in chapter eight and verse seven we read the beginning of his response. We read:</w:t>
      </w:r>
    </w:p>
    <w:p>
      <w:pPr>
        <w:pStyle w:val="Normal"/>
        <w:jc w:val="center"/>
        <w:rPr/>
      </w:pPr>
      <w:r>
        <w:rPr/>
      </w:r>
    </w:p>
    <w:p>
      <w:pPr>
        <w:pStyle w:val="Normal"/>
        <w:jc w:val="center"/>
        <w:rPr>
          <w:i/>
          <w:i/>
          <w:iCs/>
        </w:rPr>
      </w:pPr>
      <w:r>
        <w:rPr>
          <w:i/>
          <w:iCs/>
        </w:rPr>
        <w:t xml:space="preserve">Then the king Ahasuerus said unto Esther the queen and to Mordecai the Jew, Behold, I have given Esther the house of Haman, and him they have hanged upon the gallows, because he laid his hand upon the Jew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n the king Ahasuerus said unto Esther the queen and to Mordecai the Jew,...” </w:t>
      </w:r>
      <w:r>
        <w:rPr>
          <w:i w:val="false"/>
          <w:iCs w:val="false"/>
        </w:rPr>
        <w:t>As we read the beginning of this verse we note some additional information that we were not exposed to earlier. Mordecai was with Queen Esther when she made her plea. We knew from verses one and two in chapter eight that the king elevated Mordecai as second in command under him, but we now see that he continued to be in the king's presence as Esther made her request. The king answers both of them as he responds to Queen Esther's desi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Behold, I have given Esther the house of Haman, and him they have hanged upon the gallows,...”</w:t>
      </w:r>
      <w:r>
        <w:rPr>
          <w:i w:val="false"/>
          <w:iCs w:val="false"/>
        </w:rPr>
        <w:t xml:space="preserve"> The king begins by referring to what he has already done for Esther. He gave her Haman's house and authorized the hanging of Haman upon his own gallows. As a way of introduction in his answer, King Ahasuerus demonstrates his compassion for Esther's request as he employs the word “Behold” which means “to look at, consider, or take observance of”. In other words, Esther is to remember what he has already done for her in the past to be sure she knows he cares about her concerns for the futu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reads, “</w:t>
      </w:r>
      <w:r>
        <w:rPr>
          <w:i/>
          <w:iCs/>
        </w:rPr>
        <w:t xml:space="preserve"> because he laid his hand upon the Jews.” </w:t>
      </w:r>
      <w:r>
        <w:rPr>
          <w:i w:val="false"/>
          <w:iCs w:val="false"/>
        </w:rPr>
        <w:t>As the king gets closer to responding specifically to Esther's plea, he repeats the reason why Haman was hung and his house given to her. Haman dared to lay his hand upon the Jews, and he paid the ultimate price for it. It is certain that Haman had no idea that Queen Esther was a Jew, and his hatred for Mordecai and his rebellion was the stimulus for his evil plan. However, once again, God knew the heart of Haman, and God was overlooking His people. No one, not Haman nor anyone else, would get away with laying their hands upon the chosen people of God, the Jews.</w:t>
      </w:r>
    </w:p>
    <w:p>
      <w:pPr>
        <w:pStyle w:val="Normal"/>
        <w:jc w:val="left"/>
        <w:rPr>
          <w:i w:val="false"/>
          <w:i w:val="false"/>
          <w:iCs w:val="false"/>
        </w:rPr>
      </w:pPr>
      <w:r>
        <w:rPr>
          <w:i w:val="false"/>
          <w:iCs w:val="false"/>
        </w:rPr>
      </w:r>
    </w:p>
    <w:p>
      <w:pPr>
        <w:pStyle w:val="Normal"/>
        <w:jc w:val="left"/>
        <w:rPr>
          <w:i/>
          <w:i/>
          <w:iCs/>
        </w:rPr>
      </w:pPr>
      <w:r>
        <w:rPr>
          <w:i w:val="false"/>
          <w:iCs w:val="false"/>
        </w:rPr>
        <w:t xml:space="preserve">As we consider the protective mode of King Ahasuerus and his reminder to Queen Esther that he stands in such manner, we too should be reminded of the places where God has intervened in our lives. Before He answers the requests of our hearts, the Almighty will often remind us that He has been with us in the past. The assurance of His past interventions should stimulate us to believe in Him for the cares we have in our future as well. As we ponder the beginning of King Ahasuerus' answer, let us ever be reminded that God Almighty has a plan for our lives. This plan began with our creation and salvation, and continues with a relationship and fellowship with Him from which no one will ever be able to separate us. God preserves those He loves.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King Ahasuerus will give permission for a special writ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26:38Z</dcterms:created>
  <dc:creator/>
  <dc:description/>
  <dc:language>en-US</dc:language>
  <cp:lastModifiedBy/>
  <cp:revision>0</cp:revision>
  <dc:subject/>
  <dc:title/>
</cp:coreProperties>
</file>