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 Tree is Known by His Fruit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6:44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/14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beloved physician Luke wrote how Jesus sai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a good tree brings not forth corrupt fruit; neither does a corrupt tree bring forth good frui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six and verse forty-four of his book Luk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hares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every tree is known by his own fruit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8" w:name="yui-gen61"/>
      <w:bookmarkEnd w:id="18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every tree is known by his own fruit. For of thorns men do not gather figs, nor of a bramble bush gather they grapes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For every tree is known by his own fruit.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for every tre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because, since and on account that each, the whole, all and everyone of the tree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 know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s perceived and understoo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y his own frui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rough the tree's produce and yield”. Luke</w:t>
      </w:r>
      <w:r>
        <w:rPr>
          <w:rFonts w:cs="Times New Roman"/>
          <w:sz w:val="24"/>
          <w:szCs w:val="24"/>
        </w:rPr>
        <w:t xml:space="preserve"> shared how </w:t>
      </w:r>
      <w:r>
        <w:rPr>
          <w:rFonts w:cs="Times New Roman"/>
          <w:i/>
          <w:iCs/>
          <w:sz w:val="24"/>
          <w:szCs w:val="24"/>
        </w:rPr>
        <w:t>“trees”</w:t>
      </w:r>
      <w:r>
        <w:rPr>
          <w:rFonts w:cs="Times New Roman"/>
          <w:sz w:val="24"/>
          <w:szCs w:val="24"/>
        </w:rPr>
        <w:t xml:space="preserve"> are each known by the</w:t>
      </w:r>
      <w:r>
        <w:rPr>
          <w:rFonts w:cs="Times New Roman"/>
          <w:i/>
          <w:iCs/>
          <w:sz w:val="24"/>
          <w:szCs w:val="24"/>
        </w:rPr>
        <w:t xml:space="preserve"> “fruit”</w:t>
      </w:r>
      <w:r>
        <w:rPr>
          <w:rFonts w:cs="Times New Roman"/>
          <w:sz w:val="24"/>
          <w:szCs w:val="24"/>
        </w:rPr>
        <w:t xml:space="preserve"> they bear. 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For of thorns men do not gather figs, nor of a bramble bush gather they grapes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for of thorn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because from bramble bushes or brier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men do not gather fig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people whether male or female do not collect and harvest the ripe fruit of a fig tre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nor of a bramble bush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or not in any way from brier shrub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gather they grap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 people collect and harvest bunches of grapes”. Luke shared how Jesus said people do not “harves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ig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from “thorn” bushes, and they don't “collect” bunches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grap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from “brier shrubs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learn how Jesus employed another agrarian illustration to have those listening to Him understand what He meant abou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a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rees.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 tree is bearing reveals whether the tree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not. It takes a little while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be produced upon a tree, and thus it is with people. Sometimes the way a person really is inside is not known until some time goes by and their re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revealed. Jesus Christ came into the world to “save” people from their “sinful” hearts so they might be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 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When they believe in Him as their personal “Savior and Lord”, He gives them a new “heart” and God the Father and others  benefit from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 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y bear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good man out of the good treasure of his heart brings forth that which is go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