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 Things are Possible with Go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9:2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/16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 rich man shall hardly enter into the kingdom of heaven. And again I say unto you, It is easier for a camel to go through the eye of a needle, than for a rich man to enter into the kingdom of God. When his disciples hea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they were exceedingly amazed, saying, Who then can be saved?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nineteen and verse twenty-six of his book, Matthew shares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ith God all things are possibl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Jesus beheld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and said unto them, With men this is impossible;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with God all things are possible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Jesus beheld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and said unto them, With men this is impossible;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u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moreover an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the Son of God, the Savior of mankind and God incarnate whose name means Jehovah is salvatio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held th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 “looked and gazed upon His discipl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said unto th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nd uttered, declared and proclaimed to His disciple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 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people whether male or fema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his is impossibl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being saved is impotent, powerless, weak and disabled among people”.</w:t>
      </w:r>
      <w:r>
        <w:rPr>
          <w:rFonts w:cs="Times New Roman" w:ascii="Times New Roman" w:hAnsi="Times New Roman"/>
          <w:sz w:val="24"/>
          <w:szCs w:val="24"/>
        </w:rPr>
        <w:t xml:space="preserve"> Matthew shared how Jesus said people are “impotent” 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save”</w:t>
      </w:r>
      <w:r>
        <w:rPr>
          <w:rFonts w:cs="Times New Roman" w:ascii="Times New Roman" w:hAnsi="Times New Roman"/>
          <w:sz w:val="24"/>
          <w:szCs w:val="24"/>
        </w:rPr>
        <w:t xml:space="preserve"> themselves eternally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but with God all things are possible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but with Go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 “nevertheless, nonetheless, moreover and along with the Godhead bodily and trinity which is comprised of God the Father, Christ the Son and the Holy Spiri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all thing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each, the whole and every thing that may be don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re possibl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re able, mighty, strong in soul and mighty in wealth and influence”. Matthew wrote how Jesus said “everything that may be obtained” is within the realm of God's capability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Jesus declared that “mankind” is unabl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sa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mselves eternally, however, “God Himself” is able to fulfill that which man cannot complete. Jesus Christ came to the world to off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everyone who believes and trusts in Him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 God so loved the world, that He sent His only begotten Son, that whosoever believes in Him, should not perish, but have 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ohn 3:16) Let all who consider these things realize God is their only hope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ternal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every person who submits their lives to Him shall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ve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deed”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Peter told Jesus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e have forsaken all, and followed you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