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id Whatever is Right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0:4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/19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For the kingdom of heaven is like unto a man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a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n householder, which went out early in the morning to hire laborers into his vineyard. And when he had agreed with the laborers for a penny a day, he sent them into his vineyard. And he went out about the third hour, and saw others standing idle in the marketplace”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nty and verse four of his book, Matthew shares how Jesus said the householder told these laborers he would give them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hatsoever is right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said unto them; Go you also into the vineyard,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whatsoever is right I will give you. And they went their way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said unto them; Go you also into the vineyard,  ...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sai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the householder uttered, declared and proclaim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unto them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to the laborers”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Go you als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depart and go away as well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nto the vineya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in the grapevine field”.</w:t>
      </w:r>
      <w:r>
        <w:rPr>
          <w:rFonts w:cs="Times New Roman" w:ascii="Times New Roman" w:hAnsi="Times New Roman"/>
          <w:sz w:val="24"/>
          <w:szCs w:val="24"/>
        </w:rPr>
        <w:t xml:space="preserve"> Matthew shared how Jesus said the “master of the house” told the men who were sitting idle at the </w:t>
      </w:r>
      <w:r>
        <w:rPr>
          <w:rFonts w:cs="Times New Roman" w:ascii="Times New Roman" w:hAnsi="Times New Roman"/>
          <w:i/>
          <w:iCs/>
          <w:sz w:val="24"/>
          <w:szCs w:val="24"/>
        </w:rPr>
        <w:t>“third hour of the day”</w:t>
      </w:r>
      <w:r>
        <w:rPr>
          <w:rFonts w:cs="Times New Roman" w:ascii="Times New Roman" w:hAnsi="Times New Roman"/>
          <w:sz w:val="24"/>
          <w:szCs w:val="24"/>
        </w:rPr>
        <w:t xml:space="preserve"> to “go into” his grapevine fiel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whatsoever is right I will give you. And they went their way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and whatsoever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 “and that and wha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is righ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means “is righteous, upright, virtuous, faultless and guiltles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 will give you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householder with grant, bestow, supply and furnish to the laborers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and the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the worker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ent their wa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left and departed” to his field. Matthew wrote how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ousehold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told the laborers whom he found at the third hour of the day he would pay them what is right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tthew's words in this verse, we see how these workers who w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d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t nine o'clock in the morning were sent into the “master of the house's” field after being promis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at is r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s their pay. There was no agreement in advance like the first group of workers obtained. These workers simply went out to the field on the promise tha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ousehold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pay th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atsoever is r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God desires this kind of faith in His Son Jesus, and He has promised “everlasting life” which shall included additional remuneration according to what He deem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t the end of the day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writes how Jesus said the householder,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ent out about the sixth and ninth hou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