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Tragedy and Naomi's Plight</w:t>
      </w:r>
    </w:p>
    <w:p>
      <w:pPr>
        <w:pStyle w:val="Normal"/>
        <w:jc w:val="center"/>
        <w:rPr/>
      </w:pPr>
      <w:r>
        <w:rPr/>
        <w:t>Ruth 1:5</w:t>
      </w:r>
    </w:p>
    <w:p>
      <w:pPr>
        <w:pStyle w:val="Normal"/>
        <w:jc w:val="center"/>
        <w:rPr/>
      </w:pPr>
      <w:r>
        <w:rPr/>
        <w:t>12/20/12</w:t>
      </w:r>
    </w:p>
    <w:p>
      <w:pPr>
        <w:pStyle w:val="Normal"/>
        <w:jc w:val="center"/>
        <w:rPr/>
      </w:pPr>
      <w:r>
        <w:rPr/>
      </w:r>
    </w:p>
    <w:p>
      <w:pPr>
        <w:pStyle w:val="Normal"/>
        <w:jc w:val="left"/>
        <w:rPr/>
      </w:pPr>
      <w:r>
        <w:rPr/>
        <w:t>Thus far in our story in the book of Ruth, Naomi has faced some very trying times. She has experienced a famine which forced her to move to a foreign land with her husband Elimelech and her two sons. Once there, Elimelech died, and now as a widow Naomi had to learn to live in this new land, Moab, with her two sons Mahlon and Chilion or Sickly and Pining. They married, and she continued with them for ten years, and then our story continues in chapter one and verse five:</w:t>
      </w:r>
    </w:p>
    <w:p>
      <w:pPr>
        <w:pStyle w:val="Normal"/>
        <w:jc w:val="left"/>
        <w:rPr/>
      </w:pPr>
      <w:r>
        <w:rPr/>
      </w:r>
    </w:p>
    <w:p>
      <w:pPr>
        <w:pStyle w:val="Normal"/>
        <w:jc w:val="center"/>
        <w:rPr>
          <w:i/>
          <w:i/>
          <w:iCs/>
        </w:rPr>
      </w:pPr>
      <w:r>
        <w:rPr>
          <w:i/>
          <w:iCs/>
        </w:rPr>
        <w:t xml:space="preserve">And Mahlon and Chilion died also both of them; and the woman was left of her two sons and her husband. </w:t>
      </w:r>
    </w:p>
    <w:p>
      <w:pPr>
        <w:pStyle w:val="Normal"/>
        <w:jc w:val="center"/>
        <w:rPr>
          <w:i/>
          <w:i/>
          <w:iCs/>
        </w:rPr>
      </w:pPr>
      <w:r>
        <w:rPr>
          <w:i/>
          <w:iCs/>
        </w:rPr>
      </w:r>
    </w:p>
    <w:p>
      <w:pPr>
        <w:pStyle w:val="Normal"/>
        <w:jc w:val="left"/>
        <w:rPr>
          <w:i w:val="false"/>
          <w:i w:val="false"/>
          <w:iCs w:val="false"/>
        </w:rPr>
      </w:pPr>
      <w:r>
        <w:rPr>
          <w:i w:val="false"/>
          <w:iCs w:val="false"/>
        </w:rPr>
        <w:t xml:space="preserve">What? Did we just read what we read? </w:t>
      </w:r>
      <w:r>
        <w:rPr>
          <w:i/>
          <w:iCs/>
        </w:rPr>
        <w:t>“And Mahlon and Chileon died also both of them”</w:t>
      </w:r>
      <w:r>
        <w:rPr>
          <w:i w:val="false"/>
          <w:iCs w:val="false"/>
        </w:rPr>
        <w:t>? After so many tragedies now Naomi's two sons died also? We do not know how or why her sons died because the Bible is silent as to why, and when the Bible is silent it is best for us to be silent. However, Naomi was faced with the death of her husband, her two sons, and she is basically in a foreign country alone except for her two foreign daughter-in-la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next words in this verse are ominous, </w:t>
      </w:r>
      <w:r>
        <w:rPr>
          <w:i/>
          <w:iCs/>
        </w:rPr>
        <w:t>“and the woman was left of her two sons and her husband.”</w:t>
      </w:r>
      <w:r>
        <w:rPr>
          <w:i w:val="false"/>
          <w:iCs w:val="false"/>
        </w:rPr>
        <w:t xml:space="preserve"> Why does it seem that sometimes tragedy piles upon tragedy? We might think, wasn't the absence of Naomi's husband enough? Didn't she go through enough difficulty having to move her family to a foreign land so they wouldn't starve? Why would God allow such horrific circumstances such as famine, losing her husband, and now her only two sons have died as well? Sometimes we only have to look a little while and the problems we have are small compared to others, but these are valid questions and they are worthy of as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key to wrapping our minds around so much tragedy occurring in one person's life is to remember that we do not know all the story yet. We only have a limited amount of information and cannot see the future. Our view is mostly what is in front of us, and our Heavenly Father has the advantage of seeing the whole story in one glance. If the story ended here, it is tragic beyond belief, but God has a whole different ending in mind. This is where faith comes in. This is where a person becomes either a believer in God or an unbeliever in Him. It is pretty simple to believe in God when everything occurs according to our plans, however, the true believer is exposed when he or she has tragedy and sometimes tragedy upon tragedy enter their lives. Our dear woman Naomi has an opportunity to place her trust not in herself or her circumstances, but in a truly loving God even when things go wr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ll have to discover what Naomi did as our story progresses, but for now, we shall continue our story next time. So, if you'd like to know in advance,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40:01Z</dcterms:created>
  <dc:creator>Jana Hanselman</dc:creator>
  <dc:description/>
  <dc:language>en-US</dc:language>
  <cp:lastModifiedBy/>
  <cp:revision>0</cp:revision>
  <dc:subject/>
  <dc:title/>
</cp:coreProperties>
</file>