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 Not be Ashamed but Partakers</w:t>
      </w:r>
    </w:p>
    <w:p>
      <w:pPr>
        <w:pStyle w:val="Normal"/>
        <w:jc w:val="center"/>
        <w:rPr/>
      </w:pPr>
      <w:r>
        <w:rPr/>
        <w:t>2 Timothy 1:8</w:t>
      </w:r>
    </w:p>
    <w:p>
      <w:pPr>
        <w:pStyle w:val="Normal"/>
        <w:jc w:val="center"/>
        <w:rPr/>
      </w:pPr>
      <w:r>
        <w:rPr/>
        <w:t>12/23/15</w:t>
      </w:r>
    </w:p>
    <w:p>
      <w:pPr>
        <w:pStyle w:val="Normal"/>
        <w:jc w:val="center"/>
        <w:rPr/>
      </w:pPr>
      <w:r>
        <w:rPr/>
      </w:r>
    </w:p>
    <w:p>
      <w:pPr>
        <w:pStyle w:val="Normal"/>
        <w:jc w:val="left"/>
        <w:rPr>
          <w:i w:val="false"/>
          <w:i w:val="false"/>
          <w:iCs w:val="false"/>
          <w:sz w:val="24"/>
          <w:szCs w:val="24"/>
        </w:rPr>
      </w:pPr>
      <w:r>
        <w:rPr>
          <w:i w:val="false"/>
          <w:iCs w:val="false"/>
          <w:sz w:val="24"/>
          <w:szCs w:val="24"/>
        </w:rPr>
        <w:t>As Paul the apostle continued to give his final instructions to Timothy, he told him to “stir up the gift of God” which was in him because “God has not given us the spirit of fear, but of power, and of love and of a sound mind”. In chapter one and verse eight of this second and final letter to Timothy, Paul tells him not to be “ashamed of the testimony of our Lord” but to “be partaker of the afflictions of the gospel” where we read:</w:t>
      </w:r>
    </w:p>
    <w:p>
      <w:pPr>
        <w:pStyle w:val="Normal"/>
        <w:jc w:val="center"/>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t>Be not therefore ashamed of the testimony of our Lord, nor of me his prisoner: but be  partaker of the afflictions of the gospel according to the power of God;</w:t>
      </w:r>
    </w:p>
    <w:p>
      <w:pPr>
        <w:pStyle w:val="Normal"/>
        <w:jc w:val="center"/>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begins, “Be not therefore ashamed of the testimony of our Lord, nor of me his prisoner:” Because God has given to us “power, love and a sound mind” rather than “the spirit of fear”, Paul exhorted Timothy, “Be not therefore ashamed” which in the Greek is “</w:t>
      </w:r>
      <w:bookmarkStart w:id="0" w:name="yui-gen982"/>
      <w:bookmarkEnd w:id="0"/>
      <w:r>
        <w:rPr>
          <w:rStyle w:val="Emphasis"/>
          <w:i w:val="false"/>
          <w:iCs w:val="false"/>
          <w:sz w:val="24"/>
          <w:szCs w:val="24"/>
        </w:rPr>
        <w:t xml:space="preserve">epaischynomai oun </w:t>
      </w:r>
      <w:bookmarkStart w:id="1" w:name="yui-gen9811"/>
      <w:bookmarkEnd w:id="1"/>
      <w:r>
        <w:rPr>
          <w:rStyle w:val="Emphasis"/>
          <w:i w:val="false"/>
          <w:iCs w:val="false"/>
          <w:sz w:val="24"/>
          <w:szCs w:val="24"/>
        </w:rPr>
        <w:t xml:space="preserve">epaischynomai” and </w:t>
      </w:r>
      <w:r>
        <w:rPr>
          <w:i w:val="false"/>
          <w:iCs w:val="false"/>
          <w:sz w:val="24"/>
          <w:szCs w:val="24"/>
        </w:rPr>
        <w:t>concludes that Timothy was not to</w:t>
      </w:r>
      <w:r>
        <w:rPr>
          <w:rStyle w:val="Emphasis"/>
          <w:i w:val="false"/>
          <w:iCs w:val="false"/>
          <w:sz w:val="24"/>
          <w:szCs w:val="24"/>
        </w:rPr>
        <w:t xml:space="preserve"> “feel shame for, be embarrassed about, have disgrace over, be with ignominy over, dishonor or have misfortune concerning” “the testimony” or “evidence and witness” “of our Lord” which refers to “the Messiah Jesus Christ”. Paul added, “nor of me” writing concerning himself, “his prisoner” which means “one who is bound, in bonds and a captive”. Paul the apostle was in a prison in Rome when these words were written, and not only was he captive there, but he was also captured by the love of  Jesus Christ.</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continues, “but be  partaker of the afflictions of the gospel according to the power of God;” Rather than be “ashamed of the testimony of our Lord”, Paul encouraged Timothy, “but” which is the disassociation conjunction which tells us what is about to be written takes precedence over what was just written, “be partaker of the afflictions” which is all one Greek word “</w:t>
      </w:r>
      <w:bookmarkStart w:id="2" w:name="yui-gen36"/>
      <w:bookmarkEnd w:id="2"/>
      <w:r>
        <w:rPr>
          <w:rStyle w:val="Emphasis"/>
          <w:i w:val="false"/>
          <w:iCs w:val="false"/>
          <w:sz w:val="24"/>
          <w:szCs w:val="24"/>
        </w:rPr>
        <w:t>sygkakopatheō” and means “to suffer hardship together with one” “of the gospel” or “good tidings or news of the kingdom of God soon to be set up and subsequently also of Jesus the Messiah, the founder of this kingdom” “according to” or “down from, throughout, toward and along” “the power of God” which is “the strength and ability of  the Godhead, trinity which consists of God the Father, Son and Holy Spirit”. Timothy was to “suffer hardship” for the gospel of Jesus Christ if  he encountered it rather than being timid, afraid and embarrassed about the message of the Kingdom of God.</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While we think upon these words from Paul, perhaps we have been challenged to examine our own lives. Are we more inclined to be “fearful and afraid” when we have opportunity to “be partakers of the afflictions of the gospel”, or are we bold to speak or live “according to the power of God”? Paul's challenge to Timothy came because there was a tendency for Timothy to be afraid, and rather than use his “gift of God” which might cause “afflictions” such as Paul's imprisonment, Timothy would hide or conceal it rather than use it. Paul's desire for Timothy is the same for us today. Let us take the time to meditate upon the “gifts” that God has given us, and determine whether or not we are inclined to flee “afflictions” rather than use them for His Kingdom.  Our question is, “Are we are willing to be emboldened to share the gospel of Jesus Christ regardless of the consequences and “afflictions” we suffer for doing s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the reason Jesus “saved” and “called” u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13:06Z</dcterms:created>
  <dc:creator>Ray Hanselman</dc:creator>
  <dc:description/>
  <dc:language>en-US</dc:language>
  <cp:lastModifiedBy/>
  <cp:revision>0</cp:revision>
  <dc:subject/>
  <dc:title/>
</cp:coreProperties>
</file>