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urely We Will Return</w:t>
      </w:r>
    </w:p>
    <w:p>
      <w:pPr>
        <w:pStyle w:val="Normal"/>
        <w:jc w:val="center"/>
        <w:rPr/>
      </w:pPr>
      <w:r>
        <w:rPr/>
        <w:t>Ruth 1:10</w:t>
      </w:r>
    </w:p>
    <w:p>
      <w:pPr>
        <w:pStyle w:val="Normal"/>
        <w:jc w:val="center"/>
        <w:rPr/>
      </w:pPr>
      <w:r>
        <w:rPr/>
        <w:t>12/25/12</w:t>
      </w:r>
    </w:p>
    <w:p>
      <w:pPr>
        <w:pStyle w:val="Normal"/>
        <w:jc w:val="center"/>
        <w:rPr/>
      </w:pPr>
      <w:r>
        <w:rPr/>
      </w:r>
    </w:p>
    <w:p>
      <w:pPr>
        <w:pStyle w:val="Normal"/>
        <w:jc w:val="left"/>
        <w:rPr/>
      </w:pPr>
      <w:r>
        <w:rPr/>
        <w:t>The crying has begun, and Naomi, Orpah and Ruth are saying their goodbyes. They have experienced great tragedy together with the death of Naomi's husband Elimelech, and Naomi's two sons who were married to Orpah and Ruth, Mahlon and Chileon. Word has come that the Lord has visited Naomi's homeland Judah, and bread is available, so she has decided to return. In yesterday's verse we saw Naomi's concern for her two daughters-in-law as she released them to stay in their homeland to find new husbands. Today we see more of their story as we discover Orpah and Ruth's first response in chapter one and verse ten where it says:</w:t>
      </w:r>
    </w:p>
    <w:p>
      <w:pPr>
        <w:pStyle w:val="Normal"/>
        <w:jc w:val="center"/>
        <w:rPr/>
      </w:pPr>
      <w:r>
        <w:rPr/>
      </w:r>
    </w:p>
    <w:p>
      <w:pPr>
        <w:pStyle w:val="Normal"/>
        <w:jc w:val="center"/>
        <w:rPr>
          <w:i/>
          <w:i/>
          <w:iCs/>
        </w:rPr>
      </w:pPr>
      <w:r>
        <w:rPr>
          <w:i/>
          <w:iCs/>
        </w:rPr>
        <w:t xml:space="preserve">And they said unto her, Surely we will return with you unto your people. </w:t>
      </w:r>
    </w:p>
    <w:p>
      <w:pPr>
        <w:pStyle w:val="Normal"/>
        <w:jc w:val="center"/>
        <w:rPr>
          <w:i/>
          <w:i/>
          <w:iCs/>
        </w:rPr>
      </w:pPr>
      <w:r>
        <w:rPr>
          <w:i/>
          <w:iCs/>
        </w:rPr>
      </w:r>
    </w:p>
    <w:p>
      <w:pPr>
        <w:pStyle w:val="Normal"/>
        <w:jc w:val="left"/>
        <w:rPr>
          <w:i w:val="false"/>
          <w:i w:val="false"/>
          <w:iCs w:val="false"/>
        </w:rPr>
      </w:pPr>
      <w:r>
        <w:rPr>
          <w:i w:val="false"/>
          <w:iCs w:val="false"/>
        </w:rPr>
        <w:t xml:space="preserve">Notice the unified response to Naomi's request for them to stay behind, </w:t>
      </w:r>
      <w:r>
        <w:rPr>
          <w:i/>
          <w:iCs/>
        </w:rPr>
        <w:t>“And they said unto her.”</w:t>
      </w:r>
      <w:r>
        <w:rPr>
          <w:i w:val="false"/>
          <w:iCs w:val="false"/>
        </w:rPr>
        <w:t xml:space="preserve"> As if in a duet Orpah and Ruth give a response to Naomi. Although this is a small group how many times do we know of people in a group setting who initially agree for some formidable action? In this case, both women were agreeing to the following action at this tim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is was their agreement, </w:t>
      </w:r>
      <w:r>
        <w:rPr>
          <w:i/>
          <w:iCs/>
        </w:rPr>
        <w:t>“Surely we will return with you unto your people.”</w:t>
      </w:r>
      <w:r>
        <w:rPr>
          <w:i w:val="false"/>
          <w:iCs w:val="false"/>
        </w:rPr>
        <w:t xml:space="preserve"> Orpah and Ruth are committed in this statement, </w:t>
      </w:r>
      <w:r>
        <w:rPr>
          <w:i/>
          <w:iCs/>
        </w:rPr>
        <w:t>“we will return”</w:t>
      </w:r>
      <w:r>
        <w:rPr>
          <w:i w:val="false"/>
          <w:iCs w:val="false"/>
        </w:rPr>
        <w:t>. They are resolved in the moment of passion to follow Naomi back to her homeland. If we back away from this verse a moment and imagine this scene it must have been heartbreaking. Here are three women in a passionate, departing moment, and they just can not leave one another. Their sorrows are deep, and the added measure of departing from one another only adds to the afflictions they have already endured. Even though the people of Naomi's homeland would be different than the people of Moab, the daughters-in-law were ready to leave. Even though the customs, culture and religion would be different, Orpah and Ruth were ready to leave. If we think about this, Orpah and Ruth had such a deep love for their mother-in-law that they would commit to leaving what was familiar for the unfamiliar. That is called faith.</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at have we been called to leave today? Would we be as willing to leave our homeland for a relative, especially one that was produced by law rather than blood? Have we ever been in the midst of great emotion and made commitments such as Orpah and Ruth? Did we follow through on those commitment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s we delve deeper and deeper into this story it is important that we vicariously live these real situations as they come before us. The beautiful part of this book is the reality of tragedy that it presents while setting the scene for God to demonstrate that He has been at work throughout the entire story. Next time we will continue to discover what happens with these two ladies and their mother-in-law,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p>
      <w:pPr>
        <w:pStyle w:val="Normal"/>
        <w:jc w:val="center"/>
        <w:rPr/>
      </w:pPr>
      <w:r>
        <w:rPr/>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26:30Z</dcterms:created>
  <dc:creator>Jana Hanselman</dc:creator>
  <dc:description/>
  <dc:language>en-US</dc:language>
  <cp:lastModifiedBy/>
  <cp:revision>0</cp:revision>
  <dc:subject/>
  <dc:title/>
</cp:coreProperties>
</file>