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Your Faith Has Saved You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7:50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/27/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Luke the beloved physician how Jesus told Simon the Pharise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There was a certain creditor which had two debtors: the one owed five hundred pence, and the other fifty. And when they had nothing to pay, he frankly forgave them bot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ll me therefore, which of them will love him most?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Simon answered and said, I suppose that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e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, to whom he forgave most. And he said unto him, </w:t>
      </w:r>
      <w:bookmarkStart w:id="18" w:name="yui-gen562"/>
      <w:bookmarkEnd w:id="18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You have rightly judged. And he turned to the woman, and said unto Simon, </w:t>
      </w:r>
      <w:bookmarkStart w:id="19" w:name="yui-gen592"/>
      <w:bookmarkEnd w:id="19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See you this woman? I entered into your house, you gave me no water for my feet: but she has washed my feet with tears, and wiped </w:t>
      </w:r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them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with the hairs of her head. You gave me no kiss: but this woman since the time I came in has not ceased to kiss my feet. My head with oil you did not anoint: but this woman has anointed my feet with ointment. Wherefore I say unto you, Her sins, which are many, are forgiven; for she loved much: but to whom little is forgiven, </w:t>
      </w:r>
      <w:bookmarkStart w:id="20" w:name="yui-gen722"/>
      <w:bookmarkEnd w:id="20"/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the same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loves little. And he said unto her, </w:t>
      </w:r>
      <w:bookmarkStart w:id="21" w:name="yui-gen701"/>
      <w:bookmarkEnd w:id="21"/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Thy sins are forgiven. And they that sat at meat with him began to say within themselves, Who is this that forgives sins also?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and in chapter seven and verse fifty of his book Luke shared how Jesus says to the woman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“your faith has saved you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he said to the woman, Your faith has saved you; go in peace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said to the woman, Your faith has saved you;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began with the word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said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Jesus uttered, declared and proclaimed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o the woma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o the female human being who washed His feet with her tears, dried them with her hair and anointed them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your faith has saved you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or “woman, your moral conviction of the truth, trust and belief in the truth has rescued you from danger and destruction”. Luke</w:t>
      </w:r>
      <w:r>
        <w:rPr>
          <w:rFonts w:cs="Times New Roman"/>
          <w:sz w:val="24"/>
          <w:szCs w:val="24"/>
        </w:rPr>
        <w:t xml:space="preserve"> shared Jesus how told the woman that her “trust and belief” in Him rescued her from “danger and destruction”.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goes on to say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go in peace.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Luke continued with the word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go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depart, continue and leav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in peac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in a state of harmony, accord and tranquility”. Luke shared how Jesus instructed the woman to leave in a “tranquil state of harmony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Luke's words in this verse, we see how Jesus acknowledged the woman'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aith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s He told her it was the “basis” of her “salvation”. This woman could now depart from Jesus and the others within Simon's home in a state of tranquility because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rince of Pea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forgave her sins. Those who humbly come to Jesus and ask forgiveness for their “errors and wrongs” will have their desire granted, and God'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a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ll come over them. The salvation of mankind was Jesus' purpose for coming to the world, and even as the angel of God told Jesus' earthly father Joseph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nd you shall call his name JESUS: for he shall save his people from their sins”</w:t>
      </w:r>
      <w:r>
        <w:rPr>
          <w:rFonts w:cs="Times New Roman" w:ascii="Times New Roman" w:hAnsi="Times New Roman"/>
          <w:sz w:val="24"/>
          <w:szCs w:val="24"/>
        </w:rPr>
        <w:t xml:space="preserve"> (See Matthew 1:21), even so Jesus followed the directive and purpose for His life. This woman went away in </w:t>
      </w:r>
      <w:r>
        <w:rPr>
          <w:rFonts w:cs="Times New Roman" w:ascii="Times New Roman" w:hAnsi="Times New Roman"/>
          <w:i/>
          <w:iCs/>
          <w:sz w:val="24"/>
          <w:szCs w:val="24"/>
        </w:rPr>
        <w:t>“peace”</w:t>
      </w:r>
      <w:r>
        <w:rPr>
          <w:rFonts w:cs="Times New Roman" w:ascii="Times New Roman" w:hAnsi="Times New Roman"/>
          <w:sz w:val="24"/>
          <w:szCs w:val="24"/>
        </w:rPr>
        <w:t xml:space="preserve">, and all who follow her example will know the </w:t>
      </w:r>
      <w:r>
        <w:rPr>
          <w:rFonts w:cs="Times New Roman" w:ascii="Times New Roman" w:hAnsi="Times New Roman"/>
          <w:i/>
          <w:iCs/>
          <w:sz w:val="24"/>
          <w:szCs w:val="24"/>
        </w:rPr>
        <w:t>“peace”</w:t>
      </w:r>
      <w:r>
        <w:rPr>
          <w:rFonts w:cs="Times New Roman" w:ascii="Times New Roman" w:hAnsi="Times New Roman"/>
          <w:sz w:val="24"/>
          <w:szCs w:val="24"/>
        </w:rPr>
        <w:t xml:space="preserve"> of God as well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we begin a new chapter as Luke shares how Jesu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ent throughout every city and village, preaching and shewing the glad tidings of the kingdom of Go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