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isinterpretation of the Hand of the Lord</w:t>
      </w:r>
    </w:p>
    <w:p>
      <w:pPr>
        <w:pStyle w:val="Normal"/>
        <w:jc w:val="center"/>
        <w:rPr/>
      </w:pPr>
      <w:r>
        <w:rPr/>
        <w:t>Ruth 1:13</w:t>
      </w:r>
    </w:p>
    <w:p>
      <w:pPr>
        <w:pStyle w:val="Normal"/>
        <w:jc w:val="center"/>
        <w:rPr/>
      </w:pPr>
      <w:r>
        <w:rPr/>
        <w:t>12/28/12</w:t>
      </w:r>
    </w:p>
    <w:p>
      <w:pPr>
        <w:pStyle w:val="Normal"/>
        <w:jc w:val="center"/>
        <w:rPr/>
      </w:pPr>
      <w:r>
        <w:rPr/>
      </w:r>
    </w:p>
    <w:p>
      <w:pPr>
        <w:pStyle w:val="Normal"/>
        <w:jc w:val="left"/>
        <w:rPr/>
      </w:pPr>
      <w:r>
        <w:rPr/>
        <w:t>Sometimes we may get the idea in our heads that we know exactly what the Lord is doing when in reality we know nothing about what He is doing. God tends to work outside our understanding, and we interpret what appears as His lack of work as Him being absent, aloof or even against us. Such is the case with Naomi. She has faced famine, moving, the death of her husband and two sons, and now she has two daughters-in-law living with her who desire to travel back to her home country. Naomi has tried to convince them to stay in their own country by telling them that for her to marry and have sons is unreasonable for them to wait, and today in chapter one and verse thirteen she produces an even stronger argument that places Naomi in a position of misinterpretation. Naomi said:</w:t>
      </w:r>
    </w:p>
    <w:p>
      <w:pPr>
        <w:pStyle w:val="Normal"/>
        <w:jc w:val="left"/>
        <w:rPr/>
      </w:pPr>
      <w:r>
        <w:rPr/>
      </w:r>
    </w:p>
    <w:p>
      <w:pPr>
        <w:pStyle w:val="Normal"/>
        <w:jc w:val="center"/>
        <w:rPr>
          <w:i/>
          <w:i/>
          <w:iCs/>
        </w:rPr>
      </w:pPr>
      <w:r>
        <w:rPr>
          <w:i/>
          <w:iCs/>
        </w:rPr>
        <w:t xml:space="preserve">Would you tarry for them till they were grown? would you stay for them from having husbands? no, my daughters; for it grieves me much for your sakes that the hand of the LORD is gone out against me. </w:t>
      </w:r>
    </w:p>
    <w:p>
      <w:pPr>
        <w:pStyle w:val="Normal"/>
        <w:jc w:val="center"/>
        <w:rPr>
          <w:i/>
          <w:i/>
          <w:iCs/>
        </w:rPr>
      </w:pPr>
      <w:r>
        <w:rPr>
          <w:i/>
          <w:iCs/>
        </w:rPr>
      </w:r>
    </w:p>
    <w:p>
      <w:pPr>
        <w:pStyle w:val="Normal"/>
        <w:jc w:val="left"/>
        <w:rPr>
          <w:i w:val="false"/>
          <w:i w:val="false"/>
          <w:iCs w:val="false"/>
        </w:rPr>
      </w:pPr>
      <w:r>
        <w:rPr>
          <w:i w:val="false"/>
          <w:iCs w:val="false"/>
        </w:rPr>
        <w:t xml:space="preserve">Naomi again appeals to her daughters-in-law's, Orpah and Ruth's, common logic: </w:t>
      </w:r>
      <w:r>
        <w:rPr>
          <w:i/>
          <w:iCs/>
        </w:rPr>
        <w:t xml:space="preserve">“Would you tarry for them till they were grown? Would you stay for them from having husbands?” </w:t>
      </w:r>
      <w:r>
        <w:rPr>
          <w:i w:val="false"/>
          <w:iCs w:val="false"/>
        </w:rPr>
        <w:t xml:space="preserve">In other words, are you going to wait for Naomi to have sons, watch those sons grow and mature, and then marry them when they become of age? Naomi is making practical sense. It would take a number of years for this process to come to fruition, and to allow for this to work both Orpah and Ruth would have to avoid being married to other husbands. It just doesn't make sense, and Naomi knows i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owever, then Naomi makes a statement that takes this understanding too far. She says, </w:t>
      </w:r>
      <w:r>
        <w:rPr>
          <w:i/>
          <w:iCs/>
        </w:rPr>
        <w:t>“no, my daughters; for it grieves me much for your sakes that the hand of the LORD is gone out against me.”</w:t>
      </w:r>
      <w:r>
        <w:rPr>
          <w:i w:val="false"/>
          <w:iCs w:val="false"/>
        </w:rPr>
        <w:t xml:space="preserve"> Naomi gives the reason for her plight and tragedy, </w:t>
      </w:r>
      <w:r>
        <w:rPr>
          <w:i/>
          <w:iCs/>
        </w:rPr>
        <w:t xml:space="preserve">“the hand of the LORD is gone out against me.” </w:t>
      </w:r>
      <w:r>
        <w:rPr>
          <w:i w:val="false"/>
          <w:iCs w:val="false"/>
        </w:rPr>
        <w:t>Naomi feels that God is against her. She has been through trouble after trouble, and it seems that nothing but tragedy is following her. If we were in her shoes we might make the same conclusion, however, Naomi cannot see the entire plan. She cannot see what God has in store for her just a few verses away. She doesn't know that God has seen her affliction, observed her broken heart, and is preparing a platform that will amaze her down the roa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Sometimes we are like Naomi. Our circumstances are tragic, and our situations of difficulty pile upon one another over and over again. It seems that God Himself is against us, but even as it was with Naomi, God has a plan that He is working on even when we are in our darkest hour. We are not all-knowing, and He is. We are not all-powerful, and He is. We are not everywhere present, and He is, and although we may believe that the hand of the Lord is against us, we may simply be misinterpreting what seems to be terrible difficulties for God's moving us to a place of bless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onetheless, this is the argument Naomi used with Orpah and Ruth, and next time we shall see what affect her words had upon them,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35:34Z</dcterms:created>
  <dc:creator>Jana Hanselman</dc:creator>
  <dc:description/>
  <dc:language>en-US</dc:language>
  <cp:lastModifiedBy/>
  <cp:revision>0</cp:revision>
  <dc:subject/>
  <dc:title/>
</cp:coreProperties>
</file>