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ward Her as She Rewarded</w:t>
      </w:r>
      <w:bookmarkStart w:id="0" w:name="__DdeLink__1548_353451793"/>
      <w:bookmarkStart w:id="1" w:name="__DdeLink__1527_353451793"/>
      <w:bookmarkStart w:id="2" w:name="__DdeLink__1476_227625032"/>
      <w:bookmarkStart w:id="3" w:name="__DdeLink__75_2063217734"/>
      <w:bookmarkStart w:id="4" w:name="__DdeLink__1056_990743978"/>
      <w:bookmarkStart w:id="5" w:name="__DdeLink__911_990743978"/>
      <w:bookmarkStart w:id="6" w:name="__DdeLink__2546_1756497282"/>
      <w:bookmarkStart w:id="7" w:name="__DdeLink__888_990743978"/>
      <w:bookmarkStart w:id="8" w:name="__DdeLink__895_990743978"/>
      <w:bookmarkStart w:id="9" w:name="__DdeLink__1034_990743978"/>
      <w:bookmarkStart w:id="10" w:name="__DdeLink__170_2063217734"/>
      <w:bookmarkStart w:id="11" w:name="__DdeLink__1430_227625032"/>
      <w:bookmarkStart w:id="12" w:name="__DdeLink__1450_227625032"/>
      <w:bookmarkStart w:id="13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lation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bookmarkEnd w:id="1"/>
      <w:bookmarkEnd w:id="2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18:6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11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fter showing John the apostle th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great whor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o was sitting upon a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scarlet colored beas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was “arrayed in purple and scarlet color, and decked with gold and precious stones and pearls”, h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heard another voice from heaven, saying, Come out of her, my people, that you be not partakers of her sins, and that you receive not of her plagues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In chapter eighteen and verse five of Revelation the voice declar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her sins have reached unto heave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Emphasis"/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Reward her even as she rewarded you, and double unto her double according to her works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in the cup which she has filled fill to her double.         </w:t>
      </w:r>
      <w:bookmarkStart w:id="14" w:name="__DdeLink__1532_353451793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bookmarkEnd w:id="14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Reward her even as she rewarded you, and double unto her double according to her works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ohn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ward h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</w:t>
      </w:r>
      <w:bookmarkStart w:id="15" w:name="__DdeLink__536_748604413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ischarge what is due, render, give back and restore</w:t>
      </w:r>
      <w:bookmarkEnd w:id="15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nto Babylo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en 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like and in the same manner a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he rewarded you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Babylon has discharged what is due, rendered, given back and restored to God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doubl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wofold more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unto her doubl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toward Babylon twofold mor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ccording to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down from, throughout and along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r work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refers to “Babylon's business, employment and that which they are occupied”.  The “voice from heaven” desired for “Babylon” to be “repaid” twice as much for their insubordinate way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verse continues, 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in the cup which she has filled fill to her double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John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n the cup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within the drinking vessel, one's lot or experience, prosperity or adversity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which she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“that Babylon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as fill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has mixed, mingled and poured out for drinking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ill h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mix, mingle and pour out for drinking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to her double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hich means “to Babylon twofold”. John heard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voic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repeat the idea of Babylon being “repaid” twice for their wicked deed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John's words in this verse, we see how retribution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abyl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on the mind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voice from hea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The cry was for them to be “repaid” for their wicked and boastful works, and the law of reciprocity was to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oubl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n their behalf. God knows the works people have done, and His desire is to “save” people through a relationship with His Son rather than “condemn” them for what they do. If a person rejects Jesus Christ as “Savior and Lord”, they shall be left to the judgment of God, and only He can “save” them from “doubling” the retribution they deserve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voice from heav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declare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she has glorified herself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