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9690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here is Your Treasure?</w:t>
      </w:r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9690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6:21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07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DdeLink__9692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Lay not up for yourselves treasures upon earth, where moth and rust does corrupt, and where thieves break through and steal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But lay up for yourselves treasures in heaven, where neither moth nor rust does corrupt, and where thieves do not break through nor stea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n chapter six and verse twenty-one of his book, Jesus told His disciples that their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eart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er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hei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reasure i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where your treasure is, there will your heart be also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where your treasure is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because, since, on account that and consequently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ere your treasure i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he place the disciples' storehouses, repositories, magazines and collected valuables exists”. Jesus referred to pla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 disciples kept their “valuables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re will your heart be also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re wi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t that place shall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your hear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disciples' the soul or mind as it is the fountain and seat of the thoughts, passions, desires, appetites, affections, purposes and endeavor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 als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exists even so and indeed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told His disciples their “soul and mind” would be wherever they had their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reasu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how the disciples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reasu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vealed the place of their “hearts and minds”. A person's focus determines whether the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reasu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ings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a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the things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arthl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ings are temporary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heavenl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ings are eternal. God desires to have people receive His Son Jesus as their personal “Savior and Lord”, and when they submit their lives to Him,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reasu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to be upon the etern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dom of 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Let all who read these words examine where they place their “valuables”, and should they be found “temporary”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arthl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let them be set aside to invest in the “eternal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avenl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“kingdom”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ells His discip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light of the body is the ey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