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ll Judgment Unto the Son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John 5:22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7/14/22 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apostle John wrote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</w:t>
      </w:r>
      <w:bookmarkStart w:id="18" w:name="yui-gen1362"/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Verily, verily, I say unto you, The Son can do nothing of himself, but what he sees the Father do: for what things soever he does, these also does the Son likewise. For the Father loves the Son, and shows him all things that himself does: and he will show him greater works than these, that you may marvel. For as the Father raises up the dead, and quickens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e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; even so the Son quickens whom he will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 in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chapter five and verse twenty-two of his book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John share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the Father judges no man, but has committed all judgment unto the Son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19" w:name="yui-gen35"/>
      <w:bookmarkEnd w:id="19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For the Father judges no man, but has committed all judgment unto the Son: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For the Father judges no man, ...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.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John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for the Father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because, since and on account that the Heavenly Father Go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judges no ma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pproves, esteems, prefers not one person whether male or female”. John shared how Jesus said God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 Fath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does not put Himself in the place of “approving or esteeming” a person. 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continue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... but has committed all judgment unto the Son: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” </w:t>
      </w: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John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ut has committ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however, nonetheless, notwithstanding and moreover has granted, bestowed, furnished and supplie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ll judgmen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every one of the opinions, sentence of condemnation, damnation and justic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unto the Son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which means “to the Son who is Jesus”. John shared how Jesus said God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the Fath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has “entrusted, furnished and supplied” all sentences of condemnation and justice to His Son Jesus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John's words in this verse, we learn how the authority 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udgmen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as been transferred from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ath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who is God to th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S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Jesus. In other words, the relationship with God the Father is in communion with Jesus the Son. God desires to have a personal relationship with everyone, and those who are wise will yield their life to Jesus as their “Savior and Lord”. When people who believe in Jesus appear before Him 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udgmen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He will declare they are forgiven, made righteous and worthy by His grace to inherit eternal life. However, people who refuse and reject Jesus will find Him to be thei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udg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o holds their eternity in His hands. </w:t>
      </w:r>
    </w:p>
    <w:p>
      <w:pPr>
        <w:pStyle w:val="WWDefault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ohn shares how Jesus say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ll men should honor the S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