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Every Man Went Ho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concerning Jesus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he officers to the chief priests and Pharisees; and they said unto them, Why have you not brought him? The officers answered, Never man spoke like this man. Then answered them the Pharisees, Are you also deceived? Have any of the rulers or of the Pharisees believed on him? But this people who knows not the law are cursed. Nicodemus said unto them, (he that came to Jesus by night, being one of them,) Does our law judge </w:t>
      </w:r>
      <w:bookmarkStart w:id="0" w:name="yui-gen2582"/>
      <w:bookmarkEnd w:id="0"/>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man, before it hear him, and know what he does? They answered and said unto him, Are you also of Galilee? Search, and look: for out of Galilee arises no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if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every man went to his own hous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every man went unto his own hou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every man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every man” </w:t>
      </w:r>
      <w:r>
        <w:rPr>
          <w:rFonts w:cs="Times New Roman"/>
          <w:b w:val="false"/>
          <w:i w:val="false"/>
          <w:iCs w:val="false"/>
          <w:caps w:val="false"/>
          <w:smallCaps w:val="false"/>
          <w:color w:val="01103A"/>
          <w:spacing w:val="0"/>
          <w:sz w:val="24"/>
          <w:szCs w:val="24"/>
        </w:rPr>
        <w:t xml:space="preserve">which means “and each, the whole, all and everyone of the male human beings” did the following. John shared how all of the “men”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ent unto his own hous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 </w:t>
      </w:r>
      <w:r>
        <w:rPr>
          <w:rFonts w:cs="Times New Roman"/>
          <w:b w:val="false"/>
          <w:bCs w:val="false"/>
          <w:i/>
          <w:iCs/>
          <w:caps w:val="false"/>
          <w:smallCaps w:val="false"/>
          <w:color w:val="01103A"/>
          <w:spacing w:val="0"/>
          <w:sz w:val="24"/>
          <w:szCs w:val="24"/>
        </w:rPr>
        <w:t>“went”</w:t>
      </w:r>
      <w:r>
        <w:rPr>
          <w:rFonts w:cs="Times New Roman"/>
          <w:b w:val="false"/>
          <w:bCs w:val="false"/>
          <w:i w:val="false"/>
          <w:iCs w:val="false"/>
          <w:caps w:val="false"/>
          <w:smallCaps w:val="false"/>
          <w:color w:val="01103A"/>
          <w:spacing w:val="0"/>
          <w:sz w:val="24"/>
          <w:szCs w:val="24"/>
        </w:rPr>
        <w:t xml:space="preserve"> which means “left and departed” </w:t>
      </w:r>
      <w:r>
        <w:rPr>
          <w:rFonts w:cs="Times New Roman"/>
          <w:b w:val="false"/>
          <w:bCs w:val="false"/>
          <w:i/>
          <w:iCs/>
          <w:caps w:val="false"/>
          <w:smallCaps w:val="false"/>
          <w:color w:val="01103A"/>
          <w:spacing w:val="0"/>
          <w:sz w:val="24"/>
          <w:szCs w:val="24"/>
        </w:rPr>
        <w:t>“unto his own house”</w:t>
      </w:r>
      <w:r>
        <w:rPr>
          <w:rFonts w:cs="Times New Roman"/>
          <w:b w:val="false"/>
          <w:bCs w:val="false"/>
          <w:i w:val="false"/>
          <w:iCs w:val="false"/>
          <w:caps w:val="false"/>
          <w:smallCaps w:val="false"/>
          <w:color w:val="01103A"/>
          <w:spacing w:val="0"/>
          <w:sz w:val="24"/>
          <w:szCs w:val="24"/>
        </w:rPr>
        <w:t xml:space="preserve"> or “to their own personal dwelling places, habitations and abodes”. John shared how all the “men” went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religious leaders” who were disputing over Jesus all went to their own homes. God's desire is to have people believe and trust in His Son Jesus so they can be in a personal relationship with Him. Those who are wise will set aside all the disputing, arguments and reasons for unbelief in Jesus and simply “believe and trust” in Him. Let all who read these words yield to Jesus who alone is able to save unto eternal an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ing a new chapter and see John share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Jesus went unto the mount of Olive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