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and His Father are 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old you, and you believed not: the works that I do in my Father's name, they bear witness of me. But you believe not, because you are not of my sheep, as I said unto you. My sheep hear my voice, and I know them, and they follow me. And I give unto them eternal life; and they shall never perish, neither shall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pluck them out of my hand. My Father, which g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me, is greater than all; and no </w:t>
      </w:r>
      <w:bookmarkStart w:id="1" w:name="yui-gen337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is able to pluck </w:t>
      </w:r>
      <w:bookmarkStart w:id="2" w:name="yui-gen3382"/>
      <w:bookmarkEnd w:id="2"/>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my Father's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 I and my Father are 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00000"/>
          <w:spacing w:val="0"/>
          <w:sz w:val="24"/>
          <w:szCs w:val="24"/>
        </w:rPr>
      </w:pPr>
      <w:r>
        <w:rPr>
          <w:rFonts w:eastAsia="Times New Roman" w:cs="Times New Roman"/>
        </w:rPr>
        <w:t xml:space="preserve"> </w:t>
      </w:r>
    </w:p>
    <w:p>
      <w:pPr>
        <w:pStyle w:val="WWDefault1"/>
        <w:widowControl w:val="false"/>
        <w:tabs>
          <w:tab w:val="clear" w:pos="709"/>
          <w:tab w:val="left" w:pos="2010" w:leader="none"/>
          <w:tab w:val="left" w:pos="4725" w:leader="none"/>
        </w:tabs>
        <w:suppressAutoHyphens w:val="true"/>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I and my Father are one</w:t>
      </w:r>
      <w:r>
        <w:rPr>
          <w:rFonts w:cs="Times New Roman" w:ascii="Times New Roman" w:hAnsi="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I and my Fath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I” </w:t>
      </w:r>
      <w:r>
        <w:rPr>
          <w:rFonts w:cs="Times New Roman"/>
          <w:b w:val="false"/>
          <w:i w:val="false"/>
          <w:iCs w:val="false"/>
          <w:caps w:val="false"/>
          <w:smallCaps w:val="false"/>
          <w:color w:val="01103A"/>
          <w:spacing w:val="0"/>
          <w:sz w:val="24"/>
          <w:szCs w:val="24"/>
        </w:rPr>
        <w:t xml:space="preserve">which means “Jesus” </w:t>
      </w:r>
      <w:r>
        <w:rPr>
          <w:rFonts w:cs="Times New Roman"/>
          <w:b w:val="false"/>
          <w:i/>
          <w:iCs/>
          <w:caps w:val="false"/>
          <w:smallCaps w:val="false"/>
          <w:color w:val="01103A"/>
          <w:spacing w:val="0"/>
          <w:sz w:val="24"/>
          <w:szCs w:val="24"/>
        </w:rPr>
        <w:t>“and my father”</w:t>
      </w:r>
      <w:r>
        <w:rPr>
          <w:rFonts w:cs="Times New Roman"/>
          <w:b w:val="false"/>
          <w:i w:val="false"/>
          <w:iCs w:val="false"/>
          <w:caps w:val="false"/>
          <w:smallCaps w:val="false"/>
          <w:color w:val="01103A"/>
          <w:spacing w:val="0"/>
          <w:sz w:val="24"/>
          <w:szCs w:val="24"/>
        </w:rPr>
        <w:t xml:space="preserve"> or “and Jesus' Heavenly Father God” exist as follows. John shared how Jesus said He and His Father God are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re on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re one”</w:t>
      </w:r>
      <w:r>
        <w:rPr>
          <w:rFonts w:cs="Times New Roman"/>
          <w:b w:val="false"/>
          <w:bCs w:val="false"/>
          <w:i w:val="false"/>
          <w:iCs w:val="false"/>
          <w:caps w:val="false"/>
          <w:smallCaps w:val="false"/>
          <w:color w:val="01103A"/>
          <w:spacing w:val="0"/>
          <w:sz w:val="24"/>
          <w:szCs w:val="24"/>
        </w:rPr>
        <w:t xml:space="preserve"> which means “exist as single and the same”. John shared how Jesus said He and His Heavenly Father God are the sa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said He and His “Heavenly Father” were one and the same. Jesus was God come in the flesh (See John 1:14), and when He came to the earth, He was purposed to provide “salvation” for mankind so people could be in a personal relationship with Him. Sin separates from God, and unless that sin problem is eradicated, no one can relate to Him. Jesus died upon the cross and rose three days later to give mankind an opportunity to be forgiven of their sins and granted everlasting life with God in Heaven. Those who are wise will realize Jesus was God who died in their place and thereby removed the sin which separated them from Him. Now all that is necessary for a person to have a personal relationship with God is to believe in His Son Jesus as “Savior and Lord” and their sins will be forgiven and they shall inherit everlasting life with Him. May all who read these words humble themselves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Jews took up stones again to ston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