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He that Does Not Love Jesus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hn 14:24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/14/22 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apostle John wrote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Judas said unto him, not Iscariot, Lord, how is it that you will manifest yourself unto us, and not unto the world? Jesus answered and said unto him, </w:t>
      </w:r>
      <w:bookmarkStart w:id="0" w:name="yui-gen5662"/>
      <w:bookmarkEnd w:id="0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If a man love me, he will keep my words: and my Father will love him, and we will come unto him, and make our abode with him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nd in chapter fourteen and verse twenty-four of his book John shared how Jesus said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He that loves me not keeps not my saying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 </w:t>
      </w:r>
    </w:p>
    <w:p>
      <w:pPr>
        <w:pStyle w:val="WWDefault"/>
        <w:tabs>
          <w:tab w:val="clear" w:pos="709"/>
          <w:tab w:val="left" w:pos="8476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Style w:val="Emphasis"/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</w:pPr>
      <w:bookmarkStart w:id="1" w:name="yui-gen570"/>
      <w:bookmarkEnd w:id="1"/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He that loves me not keeps not my sayings: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and the word which you hear is not mine, but the Father's which sent me.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He that loves me not keeps not my sayings: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John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He that loves me not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the person whether male or female who is not fond of, well pleased with or does not love Jesus dearly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keeps not my saying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does not attend carefully to, observe or take care of my, Jesus, speeches and discourses”.  John shared how the person who does not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lov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Jesus does not observe and disregards what He has to say. 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goes on to say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and the word which you hear is not mine, but the Father's which sent me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John continued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the word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the speech, uttered word, decree, mandate or order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hich you hea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at you, disciples of Jesus, are endowed with the faculty of hearing, perceiving, understanding, noticing and discerning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s not min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does not exist as mine, Jesus'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ut the Father'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yes moreover the Heavenly Father God's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which sent m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hat means “who dispatched and assigned me, Jesus”. John shared Jesus told His disciples the “speeches and discourses” they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ear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from Him were not just His words, they were from the Heavenly Father God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John's words in this verse, we learn how Jesus associate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lov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 person has for Him with the way the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keep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is “speeches and discourses”. This is because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or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e shared came from God the Heavenly Father. God loves people, and His desire is to have a personal relationship with them through His Son Jesus. When a person surrenders their life to Jesus as their “Savior and Lord”, they listen attentively to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ord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“observe and keep” them. Jesus' words have the path to eternal life with God, and those who are wise wil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o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im and the things that He says. 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John shares how Jesus says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these things have I spoken unto you, being yet present with you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