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he True Vine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15:1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/15/22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apostle John wrote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Hereafter I will not talk much with you: for the prince of this world comes, and had nothing in me. But that the world may know that I love the Father; and as the Father gave me commandment, even so I do. Arise, let us go from her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fifteen and verse one of his book John shared how Jesus proclaime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I am the true vin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0" w:name="yui-gen50"/>
      <w:bookmarkEnd w:id="0"/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I am the true vine, and my Father is the husbandman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I am the true vine, ..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I am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I, Jesus, exist a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true vin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truthful vine as coiling about a support”.  John shared how Jesus said He was the “truthful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vin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... and my Father is the husbandman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my Father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my, Jesus', Heavenly Father Go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s the husbandma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exists as the tiller of the soil and vine dresser”. John shared how Jesus said His “Heavenly Father God” exists as the “tiller of the soil and vine dresser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think through John's words in this verse, we discover another agrarian analogy Jesus employed to describe the Kingdom of God. Jesus was like a “truthful vine” in a vineyard for which His “Heavenly Father God” was to care for like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husband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God sent His Son Jesus into the world to be a “Savior and Lord” to every person who believes and trusts in Him. Jesus was to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way, the truth and the lif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everyone who yields to Him, and He thereby becomes the “truthful vine” of life over which His Father God is watching and oversees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John shares how Jesus says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</w:t>
      </w:r>
      <w:bookmarkStart w:id="1" w:name="yui-gen31"/>
      <w:bookmarkEnd w:id="1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very branch in me that bears not fruit he takes awa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