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he Servant is Not Greater than His Lord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hn 15:20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/19/22 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John the apostle wrote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If the world hate you, you know that it hated me before </w:t>
      </w:r>
      <w:bookmarkStart w:id="0" w:name="yui-gen1562"/>
      <w:bookmarkEnd w:id="0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 hate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you. If you were of the world, the world would love his own: but because you are not of the world, but I have chosen you out of the world, therefore the world hates you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fifteen and verse twenty of his book John shared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remember the word that I said unto you, the servant is not greater than his lor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 </w:t>
      </w:r>
    </w:p>
    <w:p>
      <w:pPr>
        <w:pStyle w:val="Normal"/>
        <w:tabs>
          <w:tab w:val="clear" w:pos="709"/>
          <w:tab w:val="left" w:pos="847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1" w:name="yui-gen179"/>
      <w:bookmarkEnd w:id="1"/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Remember the word that I said unto you, The servant is not greater than his lord. If they have persecuted me, they will also persecute you; if they have kept my saying, they will keep yours also.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Remember the word that I said unto you, The servant is not greater than his lord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John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remember the word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recall and bring to mind the speech, discourse, mandate and decre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at I said unto you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at I, Jesus, uttered, declared and proclaimed to His disciple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 servan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he slave, bondmen and men of servile condition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s not great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is not larger, more important and stronger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an his lor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han the servant's One to whom a person or thing belongs, about which he has power of deciding; master”. John shared how Jesus “reminded” His disciples of His words concerning a “servant's master” being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great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han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servant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himself. 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If they have persecuted me, they will also persecute you; if they have kept my saying, they will keep yours also.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John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if they have persecuted m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whether and in case the inhabitants of the earth have mistreated, pursued with hostility and driven away me, Jesu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y will also persecute you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e inhabitants of the earth will even so and indeed mistreat, pursue with hostility and drive away you, disciples of Jesus”: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f they have kept my saying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whether and in case the inhabitants of the earth have attended to carefully, observed and reserved the uttering, declaration and proclamation of me, Jesu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y will keep yours also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e inhabitants of the earth will attend to carefully, observe and reserve the uttering, declarations and proclamations of Jesus' disciples”. John shared how Jesus told His disciples they would b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ersecut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y the inhabitants of the world because they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persecut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Him, however, if the people of the earth “followed” Jesus' “words”, they would “observe” His disciples' words as well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John's words in this verse, we learn how Jesus encouraged His disciples to “remember” how He told them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ervant is not greater than his lor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even as Jesus' disciples were not “greater” than He, Jesus' disciples would b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rsecut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like He was from people in the world. Jesus gave one exception – those who “observed”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aying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ould also keep His disciples' “words” as well. God desires to have a personal relationship with every person through His Son Jesus, and though they will be persecuted for their belief and trust in Him, those wh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keep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Jesus' “words” wil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keep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eirs as well. Let all who read these words desire t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keep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aying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f Jesus and relay those “words” to others who wil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keep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em as well.  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John shares how Jesus tells His disciples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but all these things will they do unto you for my name's sak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