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m Do You See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they went backward, and fell to the grou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seven of his book John shared how Jesus asked agai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hom seek you? And they said, Jesus of Nazare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asked he them again, Whom seek you? And they said, Jesus of Nazare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asked he them again, Whom seek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asked he them again” </w:t>
      </w:r>
      <w:r>
        <w:rPr>
          <w:rFonts w:cs="Times New Roman"/>
          <w:b w:val="false"/>
          <w:i w:val="false"/>
          <w:iCs w:val="false"/>
          <w:caps w:val="false"/>
          <w:smallCaps w:val="false"/>
          <w:color w:val="01103A"/>
          <w:spacing w:val="0"/>
          <w:sz w:val="24"/>
          <w:szCs w:val="24"/>
        </w:rPr>
        <w:t xml:space="preserve">which means “at that time questioned and inquired Jesus of the crowd of soldiers, servants and officers another time”, </w:t>
      </w:r>
      <w:r>
        <w:rPr>
          <w:rFonts w:cs="Times New Roman"/>
          <w:b w:val="false"/>
          <w:i/>
          <w:iCs/>
          <w:caps w:val="false"/>
          <w:smallCaps w:val="false"/>
          <w:color w:val="01103A"/>
          <w:spacing w:val="0"/>
          <w:sz w:val="24"/>
          <w:szCs w:val="24"/>
        </w:rPr>
        <w:t xml:space="preserve">“Whom seek you” </w:t>
      </w:r>
      <w:r>
        <w:rPr>
          <w:rFonts w:cs="Times New Roman"/>
          <w:b w:val="false"/>
          <w:i w:val="false"/>
          <w:iCs w:val="false"/>
          <w:caps w:val="false"/>
          <w:smallCaps w:val="false"/>
          <w:color w:val="01103A"/>
          <w:spacing w:val="0"/>
          <w:sz w:val="24"/>
          <w:szCs w:val="24"/>
        </w:rPr>
        <w:t>or “who are you looking for”? John shared how Jesus repeated His question to the crowd of soldiers, servants and officers as to who they were looking for.</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y said, Jesus of Nazareth.”</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y said”</w:t>
      </w:r>
      <w:r>
        <w:rPr>
          <w:rFonts w:cs="Times New Roman"/>
          <w:b w:val="false"/>
          <w:i w:val="false"/>
          <w:iCs w:val="false"/>
          <w:caps w:val="false"/>
          <w:smallCaps w:val="false"/>
          <w:color w:val="01103A"/>
          <w:spacing w:val="0"/>
          <w:sz w:val="24"/>
          <w:szCs w:val="24"/>
        </w:rPr>
        <w:t xml:space="preserve"> or “and the crowd of soldiers, servants and officers uttered, declared and proclaimed”,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hich means “Jesus whose name means Jehovah is Salvation from the village of Nazareth which means one separated”. John shared how the group of soldiers, servants and officers repeated that they were looking for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questioned the hostile crowd as to whom they were looking for, and even though they “went aback and had fallen to the ground”, they continued in their pursuit of Him. Jesus knew these people were coming against Him because God's plan of “salvation” for the sins of mankind was unfolding. Jesus could have stopped this process at any time, yet because He loves people, He willingly yielded Himself to this crowd. Those who are wise will understand what Jesus did for the “salvation from sins” and eternal life with God and surrender to “Jesus of Nazareth” who alone is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Jesus answer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have told you that I am h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