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Jesus Taken and Scourged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hn 19:1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/09/22 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John the apostle wrote how Pilate asked Jesu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What is truth? And when he had said this, he went out again unto the Jews, and said unto them, I find in him no fault </w:t>
      </w:r>
      <w:bookmarkStart w:id="0" w:name="yui-gen3082"/>
      <w:bookmarkEnd w:id="0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at all.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But you have a custom, that I should release unto you one at the passover: will you therefore that I release unto you the King of the Jews? Then cried they all again, saying, Not this man, but Barabbas. Now Barabbas was a robber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nineteen and verse one of his book John shared how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Pilate took Jesus, and scourged him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where we read:                            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Then Pilate therefore took Jesus, and scourged </w:t>
      </w:r>
      <w:bookmarkStart w:id="1" w:name="yui-gen43"/>
      <w:bookmarkEnd w:id="1"/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him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Then Pilate therefore took Jesus, ...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John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Then Pilate therefore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at that time Pilate whose name means armed with a spear and was the sixth Roman procurator of Judah and Samaria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took Jesus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or “lay hold of, claimed and procured the Son of God, the Savior of mankind and God incarnate whose name means Jehovah is Salvation” and did the following. John shared how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Pilat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lay hold of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Jesu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after the Jewish people asked for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Barabba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and did the following with Him. </w:t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continue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... and scourged </w:t>
      </w:r>
      <w:bookmarkStart w:id="2" w:name="yui-gen431"/>
      <w:bookmarkEnd w:id="2"/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him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.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John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scourge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beat and flogged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hi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refers to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Jesu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. John shared how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ilat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had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Jesu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beat and flogged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John's words in this verse, we learn w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ilat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did wit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Jesu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mmediately following the Jewish people's rejection of Him and wante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Barabba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o b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releas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nstead. God's plan of salvation for mankind was being fulfilled, and Jesus was to bea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strip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so people could be healed (See Isaiah 53:5). Each act of physical suffering endured b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Jesu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as for the benefit of mankind. Those who believe and trust i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Jesus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shall be forgiven of their sins and granted everlasting life with God. Let all who read these words surrender to Jesus who alone suffered  so they might be saved.  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xt time John shares how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the soldiers platted a crown of thorns, and put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n his head, and they put on him a purple rob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so read ahead, and we shall join together then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