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ilate More Afraid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ohn 19:8</w:t>
      </w:r>
    </w:p>
    <w:p>
      <w:pPr>
        <w:pStyle w:val="WWDefault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/11/22 </w:t>
      </w:r>
    </w:p>
    <w:p>
      <w:pPr>
        <w:pStyle w:val="Normal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WWDefault"/>
        <w:tabs>
          <w:tab w:val="clear" w:pos="709"/>
          <w:tab w:val="left" w:pos="8476" w:leader="none"/>
        </w:tabs>
        <w:jc w:val="left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John the apostle wrote how, “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Pilate therefore took Jesus, and scourged </w:t>
      </w:r>
      <w:bookmarkStart w:id="0" w:name="yui-gen432"/>
      <w:bookmarkEnd w:id="0"/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him.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And the soldiers platted a crown of thorns, and put 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it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on his head, and they put on him a purple robe, and said, Hail, King of the Jews! and they smote him with their hands. Pilate therefore went forth again, and said unto them, Behold, I bring him forth to you, that you may know that I find no fault in him. Then came Jesus forth, wearing the crown of thorns, and the purple robe. And 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Pilate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said unto them, Behold the man! When the chief priests therefore and officers saw him, they cried out, saying, Crucify 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him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, crucify 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him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. Pilate said unto them, Take you him, and crucify 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him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: for I find no fault in him. The Jews answered him, We have a law, and by our law he ought to die, because he made himself the Son of God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,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and in chapter nineteen and verse eight of his book John shared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“when Pilate therefore heard that saying, he was the more afraid”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where we read:                            </w:t>
      </w:r>
    </w:p>
    <w:p>
      <w:pPr>
        <w:pStyle w:val="Normal"/>
        <w:tabs>
          <w:tab w:val="clear" w:pos="709"/>
          <w:tab w:val="left" w:pos="8476" w:leader="none"/>
        </w:tabs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8476" w:leader="none"/>
        </w:tabs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When Pilate therefore heard that saying, he was the more afraid;</w:t>
      </w:r>
    </w:p>
    <w:p>
      <w:pPr>
        <w:pStyle w:val="Normal"/>
        <w:tabs>
          <w:tab w:val="clear" w:pos="709"/>
          <w:tab w:val="left" w:pos="8476" w:leader="none"/>
        </w:tabs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/>
      </w:pPr>
      <w:r>
        <w:rPr>
          <w:rFonts w:cs="Times New Roman"/>
          <w:i w:val="false"/>
          <w:iCs w:val="false"/>
          <w:color w:val="000000"/>
          <w:sz w:val="24"/>
          <w:szCs w:val="24"/>
        </w:rPr>
        <w:t>The verse reads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When Pilate therefore heard that saying,</w:t>
      </w:r>
      <w:r>
        <w:rPr>
          <w:rStyle w:val="Emphasis"/>
          <w:rFonts w:cs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 ...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”</w:t>
      </w:r>
      <w:r>
        <w:rPr>
          <w:rStyle w:val="Emphasis"/>
          <w:rFonts w:cs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John began with the words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When Pilate therefore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which means “at the time and moment Pilate whose name means armed with a spear and was the sixth procurator of Judah and Samaria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heard that saying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or “was endowed with the faculty of hearing, perceiving and understanding what the Jewish people told him”, he had the following reaction. John shared how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Pilate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responded in the following way to the Jewish people saying that Jesus claimed to the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Son of God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The verse continues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... he was the more afraid;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John added the words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he was the more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he, Pilate, was to a greater degree struck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afraid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struck with fear, alarm and fright”. John shared how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Pilate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became even more “fearful” when He heard what the Jewish people said.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When we think through John's words in this verse, we learn how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“Pilate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had some sense of “awe and reverence” toward Jesus when He appeared before him, however, after the Jewish people told him Jesus referred to Himself as “God's Son”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Pilate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became eve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more afraid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. He should have been. We shall see how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Pilate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speaks to Jesus in our next verse, but for now we should carefully consider the statement of the Jewish people, Jesu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made himself the Son of God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, and those who understand this must decide whether or not they should surrender their lives to Him as their personal “Savior and Lord”.    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widowControl w:val="false"/>
        <w:tabs>
          <w:tab w:val="clear" w:pos="709"/>
          <w:tab w:val="left" w:pos="2010" w:leader="none"/>
          <w:tab w:val="left" w:pos="4725" w:leader="none"/>
        </w:tabs>
        <w:suppressAutoHyphens w:val="true"/>
        <w:bidi w:val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ext time John shares how Pilate asks Jesu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who are you?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, so read ahead, and we shall join together then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WWDefault1"/>
        <w:widowControl w:val="false"/>
        <w:tabs>
          <w:tab w:val="clear" w:pos="709"/>
          <w:tab w:val="left" w:pos="2010" w:leader="none"/>
          <w:tab w:val="left" w:pos="4725" w:leader="none"/>
        </w:tabs>
        <w:suppressAutoHyphens w:val="true"/>
        <w:bidi w:val="0"/>
        <w:jc w:val="left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zxx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All references are from "Strongs Concordance"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59:22Z</dcterms:created>
  <dc:creator>Ray Hanselman</dc:creator>
  <dc:description/>
  <dc:language>en-US</dc:language>
  <cp:lastModifiedBy>Ray Hanselman</cp:lastModifiedBy>
  <dcterms:modified xsi:type="dcterms:W3CDTF">2021-07-26T15:59:48Z</dcterms:modified>
  <cp:revision>1</cp:revision>
  <dc:subject/>
  <dc:title/>
</cp:coreProperties>
</file>