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hat I Have Written I Have Written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19:22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/14/22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apostle John wrote how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y took Jesus, and led </w:t>
      </w:r>
      <w:bookmarkStart w:id="0" w:name="yui-gen3752"/>
      <w:bookmarkEnd w:id="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away. And he bearing his cross went forth into a place called </w:t>
      </w:r>
      <w:bookmarkStart w:id="1" w:name="yui-gen412"/>
      <w:bookmarkEnd w:id="1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 plac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a skull, which is called in the Hebrew Golgotha. And Pilate wrote a title, and pu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n the cross. And the writing was, JESUS OF NAZARETH THE KING OF THE JEWS. This title then read many of the Jews: for the place where Jesus was crucified was near to the city: and it was written in Hebrew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Greek, </w:t>
      </w:r>
      <w:bookmarkStart w:id="2" w:name="yui-gen552"/>
      <w:bookmarkEnd w:id="2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Latin. Then said the chief priests of the Jews to Pilate, Write not, The King of the Jews; but that he said, I am King of the Jew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teen and verse twenty-two of his book John wrote how Pilate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What I have written I have writte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we read:                            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Pilate answered, What I have written I have written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Pilate answered, ..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John began with the word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Pilat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ose name means “armed with a spear and was the sixth Roman procurator of Judah and Samaria who ordered Christ to be crucifi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swere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responded and began to speak” the following words. John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ilat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responded to the “high priests'” request by saying the following words.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... What I have written I have written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John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hat I have writte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at which I, Pilate, have inscribed, delineated or formed in letters on a tablet, parchment, paper or other material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 have writte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I, Pilate, have inscribed, delineated or formed in letters on a tablet, parchment, paper or other material”. John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ilat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ld the “high priests” that what he had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writte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as not going to be altere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John's words in this verse, we learn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ilat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sponded to the “high priests'” request to have him rewrite his inscription concerning Jesus. To Pilate's credit, he refused to oblige them. Jesus i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King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ot only of the Jews, but also of the whole world. He i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 OF KINGS AND LORD OF LORD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anyone who recognizes Him as such and yields their life to Him will be forgiven of their sins and inherit everlasting life with God. W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ilat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fused to alter God confirmed, and those who are wise will surrender themselves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ing of the Jew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shares ho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 soldiers, when they had crucified Jesus, took his garme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