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tanding on the Sh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four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Jesus stood on the s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the morning was now come, Jesus stood on the shor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disciples knew not that it was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 morning was now come, Jesus stood on the shor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when the morning was now come”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the early part of the day or at dawn appeared, happened and came into existence”, </w:t>
      </w:r>
      <w:r>
        <w:rPr>
          <w:rFonts w:cs="Times New Roman"/>
          <w:b w:val="false"/>
          <w:i/>
          <w:iCs/>
          <w:caps w:val="false"/>
          <w:smallCaps w:val="false"/>
          <w:color w:val="01103A"/>
          <w:spacing w:val="0"/>
          <w:sz w:val="24"/>
          <w:szCs w:val="24"/>
        </w:rPr>
        <w:t xml:space="preserve">“Jesus stood on the shore”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was standing upon the sea shore or beach”.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as “standing upon the sea shore” very early in the morning after the disciples had been fish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the disciples knew not that it was Jesu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the disciples”</w:t>
      </w:r>
      <w:r>
        <w:rPr>
          <w:rFonts w:cs="Times New Roman"/>
          <w:b w:val="false"/>
          <w:i w:val="false"/>
          <w:iCs w:val="false"/>
          <w:caps w:val="false"/>
          <w:smallCaps w:val="false"/>
          <w:color w:val="01103A"/>
          <w:spacing w:val="0"/>
          <w:sz w:val="24"/>
          <w:szCs w:val="24"/>
        </w:rPr>
        <w:t xml:space="preserve"> or “however, nonetheless, notwithstanding and moreover the students, pupils and attendants of Jesus” </w:t>
      </w:r>
      <w:r>
        <w:rPr>
          <w:rFonts w:cs="Times New Roman"/>
          <w:b w:val="false"/>
          <w:i/>
          <w:iCs/>
          <w:caps w:val="false"/>
          <w:smallCaps w:val="false"/>
          <w:color w:val="01103A"/>
          <w:spacing w:val="0"/>
          <w:sz w:val="24"/>
          <w:szCs w:val="24"/>
        </w:rPr>
        <w:t xml:space="preserve">“knew not that it was Jesus” </w:t>
      </w:r>
      <w:r>
        <w:rPr>
          <w:rFonts w:cs="Times New Roman"/>
          <w:b w:val="false"/>
          <w:i w:val="false"/>
          <w:iCs w:val="false"/>
          <w:caps w:val="false"/>
          <w:smallCaps w:val="false"/>
          <w:color w:val="01103A"/>
          <w:spacing w:val="0"/>
          <w:sz w:val="24"/>
          <w:szCs w:val="24"/>
        </w:rPr>
        <w:t xml:space="preserve">which means “did not perceive, understand or have knowledge that the person standing on the sea shore was the Son of God, the Savior of mankind and God incarnate whose name means Jehovah is Salvation”. John shared how “Jesus' disciples” had no idea the person standing on the sea shore was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how</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knew the whereabouts of His disciples. He stood on the shore or beach of the sea of Tiberias while they were fishing. Jesus will call out to and reveal Himself to them in our next verse, but let us realize Jesus knows the location of every person in the world. God sent His Son Jesus into the world to die for their sins and grant them everlasting life by dying on the cross and being raised from the dead. Every person who perceives the presence of Jesus and yields their life to Him will be forgiven of their sins and live with God forever in Heaven. In a sense, Jesus is standing upon the shore of the heart of every person, and those who will recognize and surrender to Him will be save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asks His disciples who were fishing, </w:t>
      </w:r>
      <w:r>
        <w:rPr>
          <w:rFonts w:cs="Times New Roman" w:ascii="Times New Roman" w:hAnsi="Times New Roman"/>
          <w:i/>
          <w:iCs/>
          <w:color w:val="000000"/>
          <w:sz w:val="24"/>
          <w:szCs w:val="24"/>
        </w:rPr>
        <w:t>“have you any mea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