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Third Time, Do You Love Me?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21:17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/27/22 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the apostle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Jesus said to Simon Peter, </w:t>
      </w:r>
      <w:bookmarkStart w:id="0" w:name="yui-gen1162"/>
      <w:bookmarkEnd w:id="0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Simon, </w:t>
      </w:r>
      <w:bookmarkStart w:id="1" w:name="yui-gen1182"/>
      <w:bookmarkEnd w:id="1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so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Jonas, do you love me more than these? He said unto him, Yes, Lord; you know that I love you. He said unto him, </w:t>
      </w:r>
      <w:bookmarkStart w:id="2" w:name="yui-gen1172"/>
      <w:bookmarkEnd w:id="2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Feed my lambs. He said to him again the second time, </w:t>
      </w:r>
      <w:bookmarkStart w:id="3" w:name="yui-gen1252"/>
      <w:bookmarkEnd w:id="3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Simon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so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Jonas, do you love me? He said unto him, Yes, Lord; you know that I love you. He said unto him, </w:t>
      </w:r>
      <w:bookmarkStart w:id="4" w:name="yui-gen1242"/>
      <w:bookmarkEnd w:id="4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Feed my sheep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nty-one and verse seventeen of his book John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third time, Simon, son of Jonas, do you love me?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He said unto him the third time, </w:t>
      </w:r>
      <w:bookmarkStart w:id="5" w:name="yui-gen128"/>
      <w:bookmarkEnd w:id="5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imon,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so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of Jonas, do you love me? Peter was grieved because he said unto him the third time, do you love me? And he said unto him, Lord, you know all things; you know  that I love you. Jesus said unto him, </w:t>
      </w:r>
      <w:bookmarkStart w:id="6" w:name="yui-gen129"/>
      <w:bookmarkEnd w:id="6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eed my sheep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said unto him the third time, </w:t>
      </w:r>
      <w:bookmarkStart w:id="7" w:name="yui-gen1281"/>
      <w:bookmarkEnd w:id="7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imon,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so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of Jonas, do you love me?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e said to him again the third ti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e, Jesus, uttered, declared, proclaimed and asked Simon Peter a third tim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im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 little rock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on of Jon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male offspring and progeny belonging to Jonas which means dov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 you love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you approve of, sanction, kindly welcome and  befriend me, Jesus?” John shared how Jesus aske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m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 third time whether 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im, however, Jesus used the Greek word “</w:t>
      </w:r>
      <w:bookmarkStart w:id="8" w:name="yui-gen51"/>
      <w:bookmarkEnd w:id="8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phileō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” this time even as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imon”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employed in his answers to Jesus in His first two inquiries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 was grieved because he said unto him the third time, do you love me?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 was griev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“Peter whose name means a little rock or stone was sorrowful, affected with sadness, distressed and in heavines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ecause he said unto him the third tim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since and on account that he, Jesus, uttered, declared, proclaimed and asked him, Simon, this third tim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 you love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you approve of, sanction, kindly welcome and  befriend me, Jesus”? John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came “distressed and sorrowful” after Jesus used the Greek word “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phileō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” to describe his affection toward Him.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Finally the verse say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he said unto him, Lord, you know all things; you know that I love you. Jesus said unto him, </w:t>
      </w:r>
      <w:bookmarkStart w:id="9" w:name="yui-gen1291"/>
      <w:bookmarkEnd w:id="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Feed my sheep.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ended the verse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 said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he, Simon, uttered, declared and proclaimed to Jes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refers to “One to whom a person or thing belongs, about which he has power of deciding; master, and the title given to God the Messiah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you know all thing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you, Jesus, perceive, understand and have knowledge of each, every, the whole and everything”;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 know that I love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you, Jesus, perceive, understand and have knowledge that I, Simon, approve of, sanction, kindly welcome and  befriend you, Jesus”.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sus said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Jesus who is the Son of God, the Savior of mankind and God incarnate whose name means Jehovah is Salvation uttered, declared and proclaimed to Simo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eed my sheep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fodder, graze and portray the duty of a Christian teacher to promote in every way the spiritual welfare of the members of the church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”. John shared how Peter told Jesus that He “understood and perceived” everything, so He kne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im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nly had “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phileō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 love toward Him. However, Jesus still assigned 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“fodder and provide pasture for His sheep” who believe and trust in Hi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John's words in this verse, we learn how Jesus lowered His standar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level. Rather than asking i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nconditionally loved Him, Jesus asked him whether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 as a friend. This caus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be distressed and sorrowful because he understood  his true level of commitment to the Lord Jesu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enial of Jesus humbled him. Jesus wants every person to know His “unconditional love” for them, and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o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as demonstrated upon the cross where He died for the sins of the whole world. Though people may 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o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 equally, He   continues to want a personal relationship with everyone who believes and trusts in Him as their “Savior and Lord”. Jesus cares for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h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anyone who surrenders their life to Him become part of His “sheepfold”, the church, to which those who govern over them must care for and unconditionally love as well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Jesus tells Pet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n you shall be old, you shall stretch forth your hand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