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Part of This Ministry and Apostleship</w:t>
      </w:r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cts 1:25</w:t>
      </w:r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/04/22 </w:t>
      </w:r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Default"/>
        <w:tabs>
          <w:tab w:val="clear" w:pos="709"/>
          <w:tab w:val="left" w:pos="8476" w:leader="none"/>
        </w:tabs>
        <w:jc w:val="left"/>
        <w:rPr>
          <w:rFonts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The physician Luke wrote how 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>“Peter”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 stood among the people in the upper room in Jerusalem and told them they needed to choose a replacement for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 “Judas”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 who was no longer a disciple of Jesus. 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“They appointed two, Joseph called Barsabas, who was surnamed Justus, and Matthias. And they prayed, and said, You, Lord, which know the hearts of all </w:t>
      </w:r>
      <w:r>
        <w:rPr>
          <w:rStyle w:val="Emphasis"/>
          <w:rFonts w:cs="Times New Roman" w:ascii="Times New Roman" w:hAnsi="Times New Roman"/>
          <w:b w:val="false"/>
          <w:b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>men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>, show whether of these two you have chosen, ...”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>,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and in chapter one and verse twenty-five of the book of Acts Luke wrote how the disciples wanted the newly chosen apostle to, 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“take part of this ministry and apostleship”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where we read:                            </w:t>
      </w:r>
    </w:p>
    <w:p>
      <w:pPr>
        <w:pStyle w:val="Normal"/>
        <w:tabs>
          <w:tab w:val="clear" w:pos="709"/>
          <w:tab w:val="left" w:pos="8476" w:leader="none"/>
        </w:tabs>
        <w:jc w:val="center"/>
        <w:rPr>
          <w:rFonts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eastAsia="Times New Roman"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8476" w:leader="none"/>
        </w:tabs>
        <w:jc w:val="center"/>
        <w:rPr>
          <w:rFonts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That he may take part of this ministry and apostleship, from which Judas by transgression fell, </w:t>
      </w:r>
    </w:p>
    <w:p>
      <w:pPr>
        <w:pStyle w:val="Normal"/>
        <w:tabs>
          <w:tab w:val="clear" w:pos="709"/>
          <w:tab w:val="left" w:pos="8476" w:leader="none"/>
        </w:tabs>
        <w:jc w:val="center"/>
        <w:rPr>
          <w:rFonts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that he might go to his own place.</w:t>
      </w:r>
    </w:p>
    <w:p>
      <w:pPr>
        <w:pStyle w:val="Normal"/>
        <w:tabs>
          <w:tab w:val="clear" w:pos="709"/>
          <w:tab w:val="left" w:pos="8476" w:leader="none"/>
        </w:tabs>
        <w:jc w:val="center"/>
        <w:rPr>
          <w:rFonts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</w:r>
    </w:p>
    <w:p>
      <w:pPr>
        <w:pStyle w:val="Normal"/>
        <w:tabs>
          <w:tab w:val="clear" w:pos="709"/>
          <w:tab w:val="left" w:pos="5475" w:leader="none"/>
        </w:tabs>
        <w:rPr/>
      </w:pPr>
      <w:r>
        <w:rPr>
          <w:rFonts w:cs="Times New Roman"/>
          <w:i w:val="false"/>
          <w:iCs w:val="false"/>
          <w:color w:val="000000"/>
          <w:sz w:val="24"/>
          <w:szCs w:val="24"/>
        </w:rPr>
        <w:t>The verse begins,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“That he may take part of this ministry and apostleship, from which Judas by transgression fell, ...</w:t>
      </w:r>
      <w:r>
        <w:rPr>
          <w:i/>
          <w:iCs/>
        </w:rPr>
        <w:t>”</w:t>
      </w:r>
      <w:r>
        <w:rPr>
          <w:rStyle w:val="Emphasis"/>
          <w:rFonts w:cs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</w:t>
      </w:r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Luke 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began with the words,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“that he may take part”  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which means “so he, the newly chosen disciple, may participate in an allotted portion”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“of this ministry” 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or “pertaining to the service and office”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and apostleship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which means “and sending out, commission  and apostolate”,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from which Judas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or “that Judas Iscariot whose name means he shall be praised”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by transgression fell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which means “by violation to the command of God departed, abandoned and turned from his apostleship”. Luke shared how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Peter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and the disciples continued their prayer by telling God the purpose for inquiring of Him was so the new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disciple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chosen could be involved the service and commission which was forfeited by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Judas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. </w:t>
      </w:r>
    </w:p>
    <w:p>
      <w:pPr>
        <w:pStyle w:val="Normal"/>
        <w:tabs>
          <w:tab w:val="clear" w:pos="709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The verse goes on to say,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... that he might go to his own place.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Luke continued with the words,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that he might go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or “so Judas could depart”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“to his own place” 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which means “to the location he belongs”. Luke shared how “Peter and the other disciples” mentioned that Judas departed to the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place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he belongs.</w:t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efault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When we consider Luke's words in this verse, we learn not only the purpose for a new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“disciple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being chosen, but also how this vacancy was made available through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Judas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failure and subsequent destination. God wants all people to have a personal relationship with Him through His Son Jesus, and when they yield to Him as their “Savior and Lord”, they receive a “commission” in the His Kingdom that is not to be forfeited. Although the “disciples of Jesus” needed to find a replacement for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Judas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, let it never be said someone needs to be found to replace those who have yielded their life to Jesus.   </w:t>
      </w:r>
    </w:p>
    <w:p>
      <w:pPr>
        <w:pStyle w:val="WWDefault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WWDefault1"/>
        <w:widowControl w:val="false"/>
        <w:tabs>
          <w:tab w:val="clear" w:pos="709"/>
          <w:tab w:val="left" w:pos="2010" w:leader="none"/>
          <w:tab w:val="left" w:pos="4725" w:leader="none"/>
        </w:tabs>
        <w:suppressAutoHyphens w:val="true"/>
        <w:bidi w:val="0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Next time Luke shares how the disciples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gave forth their lots; and the lot fell upon Matthias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, so read ahead, and we shall join together then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</w:p>
    <w:p>
      <w:pPr>
        <w:pStyle w:val="WWDefault1"/>
        <w:widowControl w:val="false"/>
        <w:tabs>
          <w:tab w:val="clear" w:pos="709"/>
          <w:tab w:val="left" w:pos="2010" w:leader="none"/>
          <w:tab w:val="left" w:pos="4725" w:leader="none"/>
        </w:tabs>
        <w:suppressAutoHyphens w:val="true"/>
        <w:bidi w:val="0"/>
        <w:jc w:val="left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val="zxx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WWDefault1"/>
        <w:tabs>
          <w:tab w:val="clear" w:pos="709"/>
          <w:tab w:val="left" w:pos="2010" w:leader="none"/>
          <w:tab w:val="left" w:pos="4725" w:leader="none"/>
        </w:tabs>
        <w:bidi w:val="0"/>
        <w:jc w:val="left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val="zxx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>Until tomorrow…there is more…</w:t>
      </w:r>
    </w:p>
    <w:p>
      <w:pPr>
        <w:pStyle w:val="WWDefault1"/>
        <w:tabs>
          <w:tab w:val="clear" w:pos="709"/>
          <w:tab w:val="left" w:pos="2010" w:leader="none"/>
          <w:tab w:val="left" w:pos="4725" w:leader="none"/>
        </w:tabs>
        <w:bidi w:val="0"/>
        <w:jc w:val="left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br/>
        <w:t xml:space="preserve">Look for the daily devotional book “Equipped for Battle – From Generation to Generation”, the marriage book “So, You Want to Be Married”, “One Year in the Sermon on the Mount” and the new poetry book "Random Mushrooms Volumes I and II" and the new novel "Elizabeth County" in all major bookstore sites, </w:t>
      </w:r>
      <w:hyperlink r:id="rId2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http://www.amazon.com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http://www.barnesandnobles.com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www.mrzlc.com/bookstore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single"/>
          <w:lang w:val="zxx"/>
        </w:rPr>
        <w:t>.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lang w:val="zxx"/>
        </w:rPr>
        <w:t xml:space="preserve"> All references are from "Strongs Concordance"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Default1">
    <w:name w:val="WW-Default1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paragraph" w:styleId="WWDefault">
    <w:name w:val="WW-Default"/>
    <w:qFormat/>
    <w:pPr>
      <w:widowControl w:val="false"/>
      <w:suppressAutoHyphens w:val="true"/>
      <w:bidi w:val="0"/>
      <w:jc w:val="center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5:59:22Z</dcterms:created>
  <dc:creator>Ray Hanselman</dc:creator>
  <dc:description/>
  <dc:language>en-US</dc:language>
  <cp:lastModifiedBy>Ray Hanselman</cp:lastModifiedBy>
  <dcterms:modified xsi:type="dcterms:W3CDTF">2021-07-26T15:59:48Z</dcterms:modified>
  <cp:revision>1</cp:revision>
  <dc:subject/>
  <dc:title/>
</cp:coreProperties>
</file>