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arkness and Blood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ts 2:20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/08/22 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tabs>
          <w:tab w:val="clear" w:pos="709"/>
          <w:tab w:val="left" w:pos="8476" w:leader="none"/>
        </w:tabs>
        <w:jc w:val="left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Luke the physician wrote after the Holy Spirit came upon the people in the upper room, a crowd gathered who wondered if they were inebriated. Jesus' disciple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“Peter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stood up and said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“this is that which was spoken by the prophet Joel. And it shall come to pass in the last days, says God, I will pour out of my Spirit upon all flesh: and your sons and your daughters shall prophesy, and your young men shall see visions, and your old men shall dream dreams:  on my servants and on my handmaidens I will pour out in those days of my Spirit; and they shall prophesy. And I will show wonders in heaven above, and signs in the earth beneath; blood, and fire, and vapor of smoke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in chapter two and verse twenty of the book of Acts Luke shared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how Peter referred to the words of God through the prophet Joel which declared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the sun shall be turned into darkness, and the moon into blood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where we read:                            </w:t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The sun shall be turned into darkness, and the moon into blood, </w:t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before that great and notable day of the Lord come:</w:t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begin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The sun shall be turned into darkness, and the moon into blood, ...</w:t>
      </w:r>
      <w:r>
        <w:rPr>
          <w:i/>
          <w:iCs/>
        </w:rPr>
        <w:t>”</w:t>
      </w:r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Luke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began with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the sun shall be turned into darkness” 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the light of the sun in the sky will be transmuted or corrupted with shadiness and obscurity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and the moon into blood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or “and the moon in the night sky turned into bloodshed”. Luke shared how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Peter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referred to the prophet Joel's words concerning the signs given in the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un and the moon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en God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pours out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His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pirit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upon mankind. </w:t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The verse continue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... before that great and notable day of the Lord come: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Luke added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before that great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in advance and prior to that massive, large and spacious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and notable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which means “and conspicuous, manifest and illustrious”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day of the Lor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time period belonging to the One to whom a person or thing belongs, about which he has power of deciding; master, and the title to God the Messiah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com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arise and appear”. Luke shared how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Peter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declared how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Joel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said all these things would occur “in advance” of the “large and spacious”  time period of “the Lord God”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meditate upon Luke's words in this verse, we learn about a manifestation of God upon the “sun and moon” “prior to” the “appearing” of the “great and illustrious” tim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he Lor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God is intentional in His plan to “save” mankind through the sacrifice of His Son Jesus, and when a person submits their life to Him, they will be forgiven of their sins and granted everlasting life. Those who are wise will remembe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Joel'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ords and be looking for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wonders and sign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in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un and moo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in advance of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day of the Lor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widowControl w:val="false"/>
        <w:tabs>
          <w:tab w:val="clear" w:pos="709"/>
          <w:tab w:val="left" w:pos="2010" w:leader="none"/>
          <w:tab w:val="left" w:pos="4725" w:leader="none"/>
        </w:tabs>
        <w:suppressAutoHyphens w:val="true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Luke shares how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eter”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say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whosoever shall call on the name of the Lord shall be save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 so read ahead, and we shall join together then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WWDefault1"/>
        <w:widowControl w:val="false"/>
        <w:tabs>
          <w:tab w:val="clear" w:pos="709"/>
          <w:tab w:val="left" w:pos="2010" w:leader="none"/>
          <w:tab w:val="left" w:pos="4725" w:leader="none"/>
        </w:tabs>
        <w:suppressAutoHyphens w:val="true"/>
        <w:bidi w:val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