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reat Fear Upon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 And the young men arose, wound him up, and carried </w:t>
      </w:r>
      <w:bookmarkStart w:id="2" w:name="yui-gen46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buried </w:t>
      </w:r>
      <w:bookmarkStart w:id="3" w:name="yui-gen45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was about the space of three hours after, when his wife, not knowing what was done, came in. And Peter answered unto her, Tell me whether you sold the land for so much? And she said, Yes, for so much. Then Peter said unto her, How is it that you have agreed together to tempt the Spirit of the Lord? behold, the feet of them which have buried your husban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 and shall carry you out. Then fell she down straightway at his feet, and yielded up the ghost: and the young men came in, and found her dead, and, carrying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forth, buried </w:t>
      </w:r>
      <w:bookmarkStart w:id="4" w:name="yui-gen1672"/>
      <w:bookmarkEnd w:id="4"/>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y her hus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great fear came upon all the chur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reat fear came upon all the church, and upon as many as heard these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great fear came upon all the church,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great fear” </w:t>
      </w:r>
      <w:r>
        <w:rPr>
          <w:rFonts w:cs="Times New Roman"/>
          <w:b w:val="false"/>
          <w:i w:val="false"/>
          <w:iCs w:val="false"/>
          <w:caps w:val="false"/>
          <w:smallCaps w:val="false"/>
          <w:color w:val="01103A"/>
          <w:spacing w:val="0"/>
          <w:sz w:val="24"/>
          <w:szCs w:val="24"/>
        </w:rPr>
        <w:t xml:space="preserve">which means “and massive, large and abundant terror, reverence, dread and awe” </w:t>
      </w:r>
      <w:r>
        <w:rPr>
          <w:rFonts w:cs="Times New Roman"/>
          <w:b w:val="false"/>
          <w:i/>
          <w:iCs/>
          <w:caps w:val="false"/>
          <w:smallCaps w:val="false"/>
          <w:color w:val="01103A"/>
          <w:spacing w:val="0"/>
          <w:sz w:val="24"/>
          <w:szCs w:val="24"/>
        </w:rPr>
        <w:t xml:space="preserve">“came upon all the church” </w:t>
      </w:r>
      <w:r>
        <w:rPr>
          <w:rFonts w:cs="Times New Roman"/>
          <w:b w:val="false"/>
          <w:i w:val="false"/>
          <w:iCs w:val="false"/>
          <w:caps w:val="false"/>
          <w:smallCaps w:val="false"/>
          <w:color w:val="01103A"/>
          <w:spacing w:val="0"/>
          <w:sz w:val="24"/>
          <w:szCs w:val="24"/>
        </w:rPr>
        <w:t xml:space="preserve">or  “arose and appeared to each, every, the whole and everyone within the company of Christians or of those who, hoping for eternal salvation through Jesus Christ, observe their own religious rites, hold their own religious meetings, and manage their own affairs, according to regulations prescribed for the body for order's sake”. Luke shared how an “abundant reverence and awe” arose upon every believer in Jesus who was a part of His </w:t>
      </w:r>
      <w:r>
        <w:rPr>
          <w:rFonts w:cs="Times New Roman"/>
          <w:b w:val="false"/>
          <w:i/>
          <w:iCs/>
          <w:caps w:val="false"/>
          <w:smallCaps w:val="false"/>
          <w:color w:val="01103A"/>
          <w:spacing w:val="0"/>
          <w:sz w:val="24"/>
          <w:szCs w:val="24"/>
        </w:rPr>
        <w:t>“church”</w:t>
      </w:r>
      <w:r>
        <w:rPr>
          <w:rFonts w:cs="Times New Roman"/>
          <w:b w:val="false"/>
          <w:i w:val="false"/>
          <w:iCs w:val="false"/>
          <w:caps w:val="false"/>
          <w:smallCaps w:val="false"/>
          <w:color w:val="01103A"/>
          <w:spacing w:val="0"/>
          <w:sz w:val="24"/>
          <w:szCs w:val="24"/>
        </w:rPr>
        <w:t xml:space="preserve"> or assembly of Christia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upon as many as heard these thing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upon as many as heard”</w:t>
      </w:r>
      <w:r>
        <w:rPr>
          <w:rFonts w:cs="Times New Roman"/>
          <w:b w:val="false"/>
          <w:i w:val="false"/>
          <w:iCs w:val="false"/>
          <w:caps w:val="false"/>
          <w:smallCaps w:val="false"/>
          <w:color w:val="01103A"/>
          <w:spacing w:val="0"/>
          <w:sz w:val="24"/>
          <w:szCs w:val="24"/>
        </w:rPr>
        <w:t xml:space="preserve"> which means “and on everyone who was endowed with the faculty of hearing, perceiving and understanding”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or  “the words and actions of Peter with Ananias and Sapphira”. Luke shared how “abundant reverence and awe” arose within every person who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hat happened with</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Ananias and Sapphir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impact the events concerning Peter, Ananias and Sapphira had upon the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and everyone who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about it. Immediately there arose a “reverence and awe” for God and His Spirit when they fell dead because they lied about the price received for their property. God is an awesome and “Holy” God, and no one is able to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in His sight without the intercession of His Son Jesus Christ. (See 1 Samuel 6:20) Jesus came to bridge the gap between “unholy mankind” and “Holy God”, and when a person yields their life to Jesus as their personal “Savior and Lord”, He will forgive their sins, grant them everlasting life and give them access to God Almighty. Let all who read these words “take heed” and “reverence” the “Holy God” of the Universe as they humble themselves before Him in “aw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by the hands of the apostles were many signs and wonders wrought among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