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roubled On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01/17/23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Oh troubled one of mice and men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hose heart hast now been struck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hat dost thou there within thy soul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at thou hast run amuck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From verbiage sunk thus deep within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from lips quite unawar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of all the hate and anger held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nd thus hath made thee swear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gnorant tongue of soul unlearned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oth speak thy words unwis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hile boasting in thy wayward way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at thou dost not agniz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o damage cast from dreadful deep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here none doth know thy soul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nd brandished fouls spout baneful speech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rom place dared not control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hile foes before hast not forgiv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e words that formed thee thus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nd now the dark within thy mind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hath made thy lips to cuss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at dreadful one the enemy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hath sown within thy heart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y wrongful way from Holy On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hast caused thee to depart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nd lest my soul be that of thin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nlike divine confess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'll cast thy words off far from m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mploy my speech to bless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2:44Z</dcterms:created>
  <dc:creator>Ray Hanselman</dc:creator>
  <dc:description/>
  <dc:language>en-US</dc:language>
  <cp:lastModifiedBy/>
  <cp:revision>0</cp:revision>
  <dc:subject/>
  <dc:title/>
</cp:coreProperties>
</file>