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 to the Street Called Straight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9:1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29/2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physician Luke wrote after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Saul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saw a great light and heard Jesus' voice on the way to Damascus, he ask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o are you, Lord? And the Lord said, </w:t>
      </w:r>
      <w:bookmarkStart w:id="0" w:name="yui-gen522"/>
      <w:bookmarkEnd w:id="0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I am Jesus whom you persecute: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ard for you to kick against the pricks. And he trembling and astonished said, Lord, what will you have me to do? And the Lor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sai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unto him, </w:t>
      </w:r>
      <w:bookmarkStart w:id="1" w:name="yui-gen562"/>
      <w:bookmarkEnd w:id="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rise, and go into the city, and it shall be told you what you must do. And the men which journeyed with him stood speechless, hearing a voice, but seeing no man. And Saul arose from the earth; and when his eyes were opened, he saw no man: but they led him by the hand, and brought </w:t>
      </w:r>
      <w:bookmarkStart w:id="2" w:name="yui-gen702"/>
      <w:bookmarkEnd w:id="2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to Damascus. And he was three days without sight, and neither did eat nor drink. And there was a certain disciple at Damascus, named Ananias; and to him said the Lord in a vision, Ananias. And he said, Behold, I </w:t>
      </w:r>
      <w:bookmarkStart w:id="3" w:name="yui-gen802"/>
      <w:bookmarkEnd w:id="3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m he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Lor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nine and verse eleven of the book of Acts Luke shared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Lord said unto him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Arise, and go into the street which is called straigh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we read: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Style w:val="Emphasis"/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the Lord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said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unto him, </w:t>
      </w:r>
      <w:bookmarkStart w:id="4" w:name="yui-gen41"/>
      <w:bookmarkEnd w:id="4"/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rise, and go into the street which is called Straight,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inquire in the house of Judas for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one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called Saul, of Tarsus: for, behold, he prays,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the Lord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said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unto him, </w:t>
      </w:r>
      <w:bookmarkStart w:id="5" w:name="yui-gen411"/>
      <w:bookmarkEnd w:id="5"/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rise, and go into the street which is called Straight,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the Lor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the One to whom a person or thing belongs about which he has power of deciding; master, and the title given to God the Messiah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id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uttered, declared and proclaimed to Anania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rise and go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rise up and stand forth and depart and pursue the journey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nto the street which is called Straigh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ward the lane or traveled way in a town that is named and known as level, upright, true and sincere”. Luke shared how “the Lord Jesus” spoke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ani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instructed him to go to a town passageway known a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traigh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... and inquire in the house of Judas for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one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called Saul, of Tarsus: for, behold, he prays,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inquire in the hous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seek within the dwelling place, abode and habitati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of Juda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belonging to Judas whose name means he shall be prais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one called S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for the person whose name is Saul which means desired and was the Jewish name of the apostle Paul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 Tars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belonging to Tarsus which means a flat basket”: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, behold, he pray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because, since and on account, observe, notice, see and discern that he, Saul, offers supplication, oration and worship to God”. Luke shared how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instructed “Ananias” to seek fo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ithin the house that belonged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ud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caus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s in supplication and worship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discover the instructions given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ani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the Lor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ani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to go to a street nam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tra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as'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ouse was located and search for a man whose name w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ray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God s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ani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answer his prayers. God loves people, and He has a plan for every person who puts their faith and trust in His Son Jesu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ets an example for how to act when we are waiting on God,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ani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rovides the way to hea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ord Jesu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He directs our path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ul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as seen in a vision a man named Anani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