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ter, Don't Delay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9:38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03/23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physician Luke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here was at Joppa a certain disciple named Tabitha, which by interpretation is called Dorcas: this woman was full of good works and almsdeeds which she did. And it came to pass in those days, that she was sick, and died: whom when they had washed, they lai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e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n an upper chambe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nine and verse thirty-eight of the book of Acts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the disciples told Peter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hat he would not delay to come to them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i/>
          <w:i/>
          <w:iCs/>
        </w:rPr>
      </w:pPr>
      <w:r>
        <w:rPr>
          <w:i/>
          <w:iCs/>
        </w:rPr>
        <w:t>And forasmuch as Lydda was near to Joppa, and the disciples had heard that Peter was there,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they sent unto him two men, desiring </w:t>
      </w:r>
      <w:r>
        <w:rPr>
          <w:rStyle w:val="Emphasis"/>
        </w:rPr>
        <w:t>him</w:t>
      </w:r>
      <w:r>
        <w:rPr>
          <w:i/>
          <w:iCs/>
        </w:rPr>
        <w:t xml:space="preserve"> that he would not delay to come to them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forasmuch as Lydda was near to Joppa, and the disciples had heard that Peter was there,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..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forasmuch a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since and being tha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ydd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 the town </w:t>
      </w:r>
      <w:bookmarkStart w:id="0" w:name="yui-gen28"/>
      <w:bookmarkEnd w:id="0"/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is nine miles (15 km) from Joppa, and is the first town on the northernmost of the two roads between that place and Jerusalem whose name means strif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as near to Jopp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as imminent and close to Joppa whose name means beautiful and was a city of Palestine on the Mediterranean, lying on the border of the tribes of Dan and Ephraim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the disciples had hea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the students, pupils and attendants of Jesus were endowed with the faculty of hearing, perceiving and understanding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at Peter was ther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at Peter whose name means a little rock or stone and was one of Jesus' disciples was in Joppa”. Luke shared how the village of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ydd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as close to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opp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ere the “disciples of Jesus” in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Lydd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ea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at Jesus' apostl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as located there.</w:t>
      </w:r>
    </w:p>
    <w:p>
      <w:pPr>
        <w:pStyle w:val="Normal"/>
        <w:tabs>
          <w:tab w:val="clear" w:pos="709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... they sent unto him two men, desiring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that he would not delay to come to them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y sent unto him two me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disciples of Jesus in Lydda dispatched and assigned to Peter two fellow disciple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desiring him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ddressing, speaking to and entreating Peter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hat he would not delay to come to them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which means “that Peter would not hesitate or be slow to travel to the disciples in Lydda”. Luke shared how the disciples of Jesus located in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Lydd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sent two of their fellow disciples to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opp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 request of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hat he not hesitate in coming to where they were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learn how the fellow discipl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orc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ydda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ecided to go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they knew was located 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Joppa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They believe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could help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orc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we shall see what he does in our next verses. For now, let us realize there is a beauty in fellowship of believers in Jesus. The “disciples at Lydda” kne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oppa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because they were all disciples of Jesus, they could rely upon one another. God loves people, and His desire is to have a family of believers in His Son Jesus. When people yield to Him, they will be forgiven of their sins and granted everlasting life. They also become a “family” of believers who may depend upon one another when difficulties come into their lives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Peter was brough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nto the upper chamb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