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cas Opened Her Eyes and Sat Up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s 9:4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03/23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physician Luke wrote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there was at Joppa a certain disciple named Tabitha, which by interpretation is called Dorcas: this woman was full of good works and almsdeeds which she did. And it came to pass in those days, that she was sick, and died: whom when they had washed, they lai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er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in an upper chamber. And forasmuch as Lydda was near to Joppa, and the disciples had heard that Peter was there, they sent unto him two men, desiring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hi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at he would not delay to come to them. Peter got up and went with them. When he was come, they brought him into the upper chamber: and all the widows stood by him weeping, and showing the coats and garments which Dorcas made, while she was with the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nine and verse forty of the book of Acts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Peter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put them all forth, and kneeled down, and praye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here we read:                           </w:t>
      </w:r>
    </w:p>
    <w:p>
      <w:pPr>
        <w:pStyle w:val="WWDefault"/>
        <w:tabs>
          <w:tab w:val="clear" w:pos="709"/>
          <w:tab w:val="left" w:pos="847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i/>
          <w:iCs/>
        </w:rPr>
        <w:t xml:space="preserve">But Peter put them all forth, and kneeled down, and prayed; and turning </w:t>
      </w:r>
      <w:r>
        <w:rPr>
          <w:rStyle w:val="Emphasis"/>
        </w:rPr>
        <w:t>him</w:t>
      </w:r>
      <w:r>
        <w:rPr>
          <w:i/>
          <w:iCs/>
        </w:rPr>
        <w:t xml:space="preserve"> to the body said, Tabitha, arise. And she opened her eyes: and when she saw Peter, she sat up.</w:t>
      </w:r>
    </w:p>
    <w:p>
      <w:pPr>
        <w:pStyle w:val="Normal"/>
        <w:tabs>
          <w:tab w:val="clear" w:pos="709"/>
          <w:tab w:val="left" w:pos="8476" w:leader="none"/>
        </w:tabs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begin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But Peter put them all forth, and kneeled down, and prayed; and turning </w:t>
      </w:r>
      <w:r>
        <w:rPr>
          <w:rStyle w:val="Emphasis"/>
          <w:rFonts w:cs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him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to the body said, Tabitha, arise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but Peter put them all forth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however, nonetheless, notwithstanding and moreover Peter. whose name means a little rock or stone and was one of Jesus' disciples, cast, drove and sent out each of the other people from the room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kneeled down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bended upon his knees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pray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made orations, worshiped and interceded to God”;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turning him toward the body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and turning toward the physical body of Dorcas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ai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uttered, declared and proclaimed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abitha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ose name means “female gazell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rise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rise up and be raised from the dead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removed everyone from the room wher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rcas'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ody lie, knelt down and made orations to God. He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urn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towar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rcas'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body and told her to “rise from the dead”.  </w:t>
      </w:r>
    </w:p>
    <w:p>
      <w:pPr>
        <w:pStyle w:val="Normal"/>
        <w:tabs>
          <w:tab w:val="clear" w:pos="709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The verse continue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</w:t>
      </w:r>
      <w:r>
        <w:rPr>
          <w:rStyle w:val="Emphasis"/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she opened her eyes: and when she saw Peter, she sat up.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added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he opened her eye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Dorcas opened up her physical eyes”: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when she saw Peter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t at the time and moment Dorcas observed, notice and beheld Peter whose name means a little rock or stone”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he sat up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Dorcas raised herself to a sitting position”. Luke shared how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rcas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open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up her physical eyes, observed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Pet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and raised herself to a sitting position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think through Luke's words in this verse, we learn how t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his was a miracle indeed. God was demonstrating His power through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Peter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as He raised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Dorca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from the dead. God loves people, and when a person yields themselves to His Son Jesus, He will forgive their sins, grant them everlasting life and perform the greatest miracle of all – raising them from spiritual death to life eternal that will last forever and ever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widowControl w:val="false"/>
        <w:suppressAutoHyphens w:val="true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Peter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gave her his hand and lifted her up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WWDefault1"/>
        <w:widowControl w:val="false"/>
        <w:tabs>
          <w:tab w:val="clear" w:pos="709"/>
          <w:tab w:val="left" w:pos="2010" w:leader="none"/>
          <w:tab w:val="left" w:pos="4725" w:leader="none"/>
        </w:tabs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