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nelius Sees a Vision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s 10:3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/05/23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Luke the physician wrote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There was a certain man in Caesarea called Cornelius, a centurion of the band called the Italian </w:t>
      </w:r>
      <w:bookmarkStart w:id="0" w:name="yui-gen312"/>
      <w:bookmarkEnd w:id="0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ban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devout </w:t>
      </w:r>
      <w:bookmarkStart w:id="1" w:name="yui-gen5422"/>
      <w:bookmarkEnd w:id="1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man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, and one that feared God with all his house, which gave much alms to the people, and prayed to God alway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ten and verse three of the book of Acts Luke shared how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Corneli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saw in a vision evidently about the ninth hour of the day an angel of God coming in to him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</w:t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He saw in a vision evidently about the ninth hour of the day an angel of God coming in to him,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saying unto him, Cornelius.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begin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He saw in a vision evidently about the ninth hour of the day an angel of God coming in to him,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..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He saw in a vision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Cornelius observed, notice and discovered in a divinely granted ecstasy or spectacle in a sleep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evidently about the ninth hour of the day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plainly, clearly and openly at the ninth hour of the day or at three in the afternoon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 angel of Go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 messenger or envoy belonging to the Heavenly Father Go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coming in to 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rising and appearing to Cornelius”. Luke sh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Corneliu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bserved a “divinely granted ecstasy” from a messenger of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Go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t three in the afternoon. </w:t>
      </w:r>
    </w:p>
    <w:p>
      <w:pPr>
        <w:pStyle w:val="Normal"/>
        <w:tabs>
          <w:tab w:val="clear" w:pos="709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... and saying unto him, Cornelius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saying unto 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uttering, declaring and proclaiming to Corneliu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Cornelius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whose name means “of a horn” and was “a Roman centurion of the Italian cohort stationed in Caesarea”. Luke shared how the “messenger” from God began to speak to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Corneliu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Luke's words in this verse, we see ho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ent a “messenger”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orneliu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the form of 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visi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Corneliu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though a gentile and a member of the Roman army, was visited by God. He was in “awe” of God, served others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ray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the Lord acknowledged Him. God is interested in every person, and when they attempt to relate to Him, He will reveal how they may have a personal relationship with Him through His Son Jesus. Those who are wise will examine the lif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orneliu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begin to “seek” the Lord and discover His desire to forgive their sins and grant them everlasting life with Him. 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the Lord tells Corneliu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your prayers and your alms are come up for a memorial before G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