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od Killed James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s 12:2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/20/23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 physician Luke wrote how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Herod the king stretched forth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hands to vex certain of the church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welve and verse two of the book of Acts Luke shared how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ero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killed James the brother of John with the sword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</w:t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he killed James the brother of John with the sword.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begin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killed James the brother of John ...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killed Jame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Herod slayed, abolished and took the life of James whose name means supplanter and was the son of Zebedee and a disciple of Jesu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brother of Joh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e male sibling of John whose name means Jehovah is a gracious giver and was the son of Zebedee and a disciple of Jesus”. Luke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ero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ok the life of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am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o was “John's brother” and known as one of the “sons of thunder” or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oanerg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goes on to say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... with the sword.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ith the swo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by use of a large knife or small sword”. Luke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ero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used a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wo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 kill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am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Luke's words in this verse, we learn how the persecution against the church of Jesus included “killing” “James” who was a leader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am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his broth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oh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re known as the “sons of thunder”, and now because of their relationship with Jesu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am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put to death. He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oh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desired to be seated on the left and right hand of Jesus in His Kingdom, (See Matthew 20:21 and Mark 10:37), and now we see the significance of their desire being played out. God's Kingdom is “eternal”, and His plan is for people to be in a personal relationship with Him for all eternity. Life with Jesus goes beyond this physical life, and althoug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r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could kill the physical body of “James”, he could not destroy his spirit. Anyone who yields their life to Jesus will find His words to be tru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bookmarkStart w:id="0" w:name="yui-gen28"/>
      <w:bookmarkEnd w:id="0"/>
      <w:r>
        <w:rPr>
          <w:i/>
          <w:iCs/>
        </w:rPr>
        <w:t xml:space="preserve">I am the resurrection, and the life: he that believes in me, </w:t>
      </w:r>
      <w:bookmarkStart w:id="1" w:name="yui-gen29"/>
      <w:bookmarkEnd w:id="1"/>
      <w:r>
        <w:rPr>
          <w:i/>
          <w:iCs/>
        </w:rPr>
        <w:t>though he were dead, yet shall he live: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(See John 11:25),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am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s alive and with Jesus to this day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we see Luke share how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 therefore was kept in pris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