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ter Sleeping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12:6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21/2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physician Luke wrote how Peter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was kept in prison: but prayer was made without ceasing of the church unto God for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twelve and verse six of the book of Acts Luke shared how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Peter was sleeping between two soldiers, bound with two chains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en Herod would have brought him forth, the same night Peter was sleeping between two soldiers, bound with two chains: and the keepers before the door kept the prison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when Herod would have brought him forth, the same night Peter was sleeping between two soldiers, bound with two chains: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when Hero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nd at the time Herod whose name means heroic and was the name of a royal family that flourished among the Jews in the times of Christ and the Apostle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ould have brought him fort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esired to lead and bring forth Peter in front of the Jewish peopl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same nigh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selfsame time when works ceases, and the weary and drunken give themselves to slumbe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 was sleeping between two soldier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Jesus' disciple Peter whose name means a little rock or stone was still, calm, quiet and asleep next to or in the middle of two common champions in the Roman army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bound with two chain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fastened and tied with two fetters, manacles or bonds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Hero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decided to make a display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fore the Jewish people, an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leep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tween “two Roman soldiers” as he was bound by “two binding chains”.  </w:t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he keepers before the door kept the prison.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he keepers before the doo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the guards or watchmen in front of the vestibule, opening, entrance or passageway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kept the priso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guarded and watched over the place where captives are watched”. Luke shared how there were “guards” who were responsible to watch over the entryway into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prison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er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being hel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r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tended to pres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fore the Jewish people in a manner similar to the way he di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Jame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during the time he was waiting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bound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hai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leeping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wo soldi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ris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It is interesting to no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posture in what may have been the last night of his life. He w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leeping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ven while there were two guards beside him and more guards outside the entryway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ris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ere he was being held. God loves people, and He knows how to care for them “eternally”. His desire is to have a loving, personal relationship with them through His Son Jesus, and when they submit to Him, He will forgive their sins and grant them everlasting lif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knew this, and whether he lived or died he would be with Jesus. Let all who read these words carefully exam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ter'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situation, and learn to lean upon the Lord Jesus regardless of the circumstances they encounter. In other words, just “rest”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angel of the Lord came upon him, and a light shined in the priso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