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ted Dea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24/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o art thou there prevailing 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at lingers in the da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o haunts the steps of every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 whom they shall emba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ou morbid foe that doth divi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 separate from lov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out a care of harm thou cau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 grief imposed there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addened stones that set a ma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 those known once in lif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traces of the memor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 mom of dad of wif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husbands gone the children t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out regard to pa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young the old the rich the po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 none doth thou refra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friends acquaints the enem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 none doth thou absta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one for all of inhaled brea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ir life soon thou wilt dra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ou hated one by all that li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o plan their course ali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 life's companions of their sou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've stripped and hath depriv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t fault thou hast oh wretched dea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ou enemy of G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en set thy face against His streng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vealed thy temp'ral frau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ou horrid fear of all who li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o eyed upon the cro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overeign One hast caught thy ga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 brought thy plight to lo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from the grave thou could not kee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is body in the gra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Jesus risen from the de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s resurrection pav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ting of death He took from th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at sin hath brought to 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 stripped thee of thy power pla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us spoiled thy woeful pl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w death thy fate hast been pronounc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 grave doth not have pl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us Christ has saved our sou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 stole thy victo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h lingering foe whose breath so ne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 panteth for our ti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 swallowed up in victo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bid thee of thy cri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 troubled soul who feareth dea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feated foe be 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ctorious cross hath paved the wa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d live again shall 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9:49Z</dcterms:created>
  <dc:creator>Ray Hanselman</dc:creator>
  <dc:description/>
  <dc:language>en-US</dc:language>
  <cp:lastModifiedBy/>
  <cp:revision>0</cp:revision>
  <dc:subject/>
  <dc:title/>
</cp:coreProperties>
</file>