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 Paul and Barnaba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3:43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05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beloved physician Luke shar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en the Jews were gone out of the synagogue, the Gentiles besought that these words might be preached to them the next sabbath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hirteen and verse forty-three of the book of Acts Luke shar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hen the congregation was broken up, many of the Jews and religious proselytes followed Paul and Barnaba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Now when the congregation was broken up, many of the Jews and religious proselytes followed Paul and Barnabas: who, speaking to them, persuaded them to continue in the grace of God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Now when the congregation was broken up, many of the Jews and religious proselytes followed Paul and Barnabas: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now when the congregati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moreover at the time and moment the assembly or gather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was broken up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was let go, dismissed and dissolv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any of the Jew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 large and abundant number of people who belonged to the Jewish nation by origin, birth or relig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religious proselyt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revered and worshipful strangers, newcomers or ones who came over from a Gentile religion to Judaism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llowed 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 means “joined with and became disciples of Paul whose name means little or small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Barnaba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ose name means “son of rest which was the surname of Joses or Joseph, a Levite, a native of Cyprus who was a distinguished Christian teacher”. Luke shared how “people” both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w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“proselytes to the Jewish faith” began to “accompan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Paul and Barnaba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after they left the “assembly” in the synagogue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o, speaking to them, persuaded them to continue in the grace of God.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o, speaking to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o, Paul and Barnabas, uttering, declaring and proclaiming to the people who followed the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persuaded the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induced, swayed and stimulated the people accompanying Paul and Barnaba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continue in the grace of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stay, tarry, abide and remain within the good-will, loving-kindness and unmerited favor belonging to the Godhead and trinity which is comprised of God the Father, Christ the Son and the Holy Spirit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poke to the people who were following him and Barnabas to “abide and remain” within God's “unmerited favor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people began to “follow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 and Barna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fter they left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ynagogu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encouraged them to “remain” within the “divine unmerited favor” of God Almighty. God loves people, and He desires to pour out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r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pon any person who yields their life to His Son Jesus. Those who are wise will hear and obey the “persuasion”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 and Barnab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“remain” in God Almighty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r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the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ame almost the whole city toge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