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ydia and Her Household Baptized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16:15</w:t>
      </w:r>
    </w:p>
    <w:p>
      <w:pPr>
        <w:pStyle w:val="WW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24/23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shared how Paul, Silas, Timothy and Luke himself went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o Philippi, which is the chief city of that part of Macedonia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 colony: and we were in that city abiding certain days. And on the sabbath we went out of the city by a river side, where prayer was wont to be made; and we sat down, and spoke unto the women which resorted </w:t>
      </w:r>
      <w:bookmarkStart w:id="0" w:name="yui-gen1072"/>
      <w:bookmarkEnd w:id="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re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nd a certain woman named Lydia, a seller of purple, of the city of Thyatira, which worshiped God, hear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u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: whose heart the Lord opened, that she attended unto the things which were spoken of Paul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sixteen and verse fifteen of the book of Acts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Lydia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as baptized, and her househol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when she was baptized, and her household, she besought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u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, saying, If you have judged me to be faithful to the Lord, come into my house, and abide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her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 And she constrained us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when she was baptized, and her household, she besought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u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, saying, 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when she was baptize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at the time and moment Lydia was immersed, submerged and cleansed by dipping as an outward demonstration of an inward decision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her househol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those who took up residence within Lydia's home or domicil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he besought 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Lydia summoned, entreated and beseeched Paul, Silas, Timothy and Luk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y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uttering, declaring and proclaiming” the following words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ydi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nd those within her home were “baptized in water”, and she summone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nd his traveling companions by proclaiming the following words. 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... If you have judged me to be faithful to the Lord, come into my house, and abide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her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 And she constrained us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f you have judge 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whether you, Paul, Silas, Timothy and Luke, have approved, esteemed, deemed, resolved and decreed Lydia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 be faithful to the L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o exist as faithful, trustworthy and confiding toward the One to whom a person or thing belongs about which he has power to decide; master, and the title given to God the Messiah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ome into my hous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enter my, Lydia's, home, dwelling place, habitation and abod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abide ther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stay, remain and continue in Lydia's home”.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he constrained 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Lydia compelled, entreated and constrained Paul, Silas, Timothy and Luke”. Luke shared how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Lydi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emphatically appealed t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nd his companions to stay in her home if they deemed she had been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aithful to the L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consider Luke's words in this verse, we discover ho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Lydia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the people within her home w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aptiz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fter they believed and trusted in Jesus as their Savior and Lord, and then she made herself and her home available 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those with him if they thought she w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ithf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the Lord. The apostle Peter told the people on the day of pentecos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Repent, and be baptized every one of you in the name of Jesus Christ for the remission of sins, and you shall receive the gift of the Holy Ghost”</w:t>
      </w:r>
      <w:r>
        <w:rPr>
          <w:rFonts w:cs="Times New Roman" w:ascii="Times New Roman" w:hAnsi="Times New Roman"/>
          <w:sz w:val="24"/>
          <w:szCs w:val="24"/>
        </w:rPr>
        <w:t xml:space="preserve">, and anyone who yields themselves to Jesus will be forgiven of their sins and granted everlasting life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is same offer remains today, and those who are wise will surrender to Jesus and make themselves available to be used in any manner He desires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certain damsel possessed with a spirit of divination met us”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