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ve You Received the Holy Ghost?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cts 19:2</w:t>
      </w:r>
    </w:p>
    <w:p>
      <w:pPr>
        <w:pStyle w:val="WWDefaul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4/11/23</w:t>
      </w:r>
    </w:p>
    <w:p>
      <w:pPr>
        <w:pStyle w:val="WWDefault"/>
        <w:tabs>
          <w:tab w:val="clear" w:pos="709"/>
          <w:tab w:val="left" w:pos="847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tabs>
          <w:tab w:val="clear" w:pos="709"/>
          <w:tab w:val="left" w:pos="8476" w:leader="none"/>
        </w:tabs>
        <w:jc w:val="left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The beloved physician Luke wrote, “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while Apollos was at Corinth, Paul having passed through the upper coasts came to Ephesus: and finding certain disciples, ...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, and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in chapter nineteen and verse two  of the book of Acts Luke shared how Paul asked the believers at Ephesus,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“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Have you received the Holy Ghost since you believed?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”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where we read:                           </w:t>
      </w:r>
    </w:p>
    <w:p>
      <w:pPr>
        <w:pStyle w:val="Normal"/>
        <w:tabs>
          <w:tab w:val="clear" w:pos="709"/>
          <w:tab w:val="left" w:pos="847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476" w:leader="none"/>
        </w:tabs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He said unto them, Have you received the Holy Ghost since you believed? </w:t>
      </w:r>
    </w:p>
    <w:p>
      <w:pPr>
        <w:pStyle w:val="Normal"/>
        <w:tabs>
          <w:tab w:val="clear" w:pos="709"/>
          <w:tab w:val="left" w:pos="8476" w:leader="none"/>
        </w:tabs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And they said unto him, We have not so much as heard whether there be any Holy Ghost.</w:t>
      </w:r>
    </w:p>
    <w:p>
      <w:pPr>
        <w:pStyle w:val="Normal"/>
        <w:tabs>
          <w:tab w:val="clear" w:pos="709"/>
          <w:tab w:val="left" w:pos="8476" w:leader="none"/>
        </w:tabs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</w:rPr>
      </w:pPr>
      <w:r>
        <w:rPr>
          <w:rFonts w:cs="Times New Roman"/>
          <w:i w:val="false"/>
          <w:iCs w:val="false"/>
          <w:color w:val="000000"/>
          <w:sz w:val="24"/>
          <w:szCs w:val="24"/>
        </w:rPr>
        <w:t>The verse reads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He said unto them, Have you received the Holy Ghost since you believed?</w:t>
      </w:r>
      <w:r>
        <w:rPr>
          <w:rStyle w:val="Emphasis"/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”:</w:t>
      </w:r>
      <w:r>
        <w:rPr>
          <w:rStyle w:val="Emphasis"/>
          <w:rFonts w:cs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</w:t>
      </w: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>Luke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began with the words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He said unto them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which means “Paul uttered, declared, proclaimed and asked the certain disciples at Ephesus”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have you received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or “have you, disciples, laid hold of, claimed and procured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the Holy Ghost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the sacred, pure, morally blameless and religiously and ceremonially consecrated third person of the triune God, the Holy Spirit, who is coequal and co-eternal with the Father and the Son”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since you believed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since you, disciples, trusted in, relied upon, clung to and had confidence”? Luke shared how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Paul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asked the “disciples in Ephesus” whether they had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received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God's Holy Spirit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since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they believed in Him.   </w:t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>The verse continues, “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And they said unto him, We have not so much as heard whether there be any Holy Ghost.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Luke added the words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and they said unto him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and the disciples at Ephesus uttered, declared, proclaimed and answered Paul”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we have not so much as heard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we, disciples at Ephesus, have not been endowed with the faculty for hearing, perceiving or understanding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whether there be any Holy Ghost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if or in case there exists a sacred, pure, morally blameless and religiously and ceremonially consecrated third person of the triune God, the Holy Spirit, who is coequal and co-eternal with the Father and the Son”. Luke shared how the “disciples at Ephesus” told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Paul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they were unaware of the existence of the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Holy Spirit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.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When we think through Luke's words in this verse, we learn how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“Paul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as interested in whether the believers or “disciples” a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Ephesu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ha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received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God'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Holy Spirit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. They were without knowledge that there existed 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Holy Spirit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, so they le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Paul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know of the same. In other words, these “disciples at Ephesus” believed according to their “knowledge” of God, and we shall see how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Paul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addresses their situation. God desires all people to know Him through a personal relationship with His Son Jesus. Jesus said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</w:t>
      </w:r>
      <w:bookmarkStart w:id="0" w:name="yui-gen34"/>
      <w:bookmarkEnd w:id="0"/>
      <w:r>
        <w:rPr>
          <w:rFonts w:cs="Times New Roman" w:ascii="Times New Roman" w:hAnsi="Times New Roman"/>
          <w:i/>
          <w:iCs/>
        </w:rPr>
        <w:t>this is life eternal, that they might know you the only true God, and Jesus Christ, whom you have sent”</w:t>
      </w:r>
      <w:r>
        <w:rPr>
          <w:rFonts w:cs="Times New Roman" w:ascii="Times New Roman" w:hAnsi="Times New Roman"/>
        </w:rPr>
        <w:t xml:space="preserve"> (See John 17:3), and everyone is invited to believe and trust in Jesus and grow in their knowledge of God. Those who are wise will receive</w:t>
      </w:r>
      <w:r>
        <w:rPr>
          <w:rFonts w:cs="Times New Roman" w:ascii="Times New Roman" w:hAnsi="Times New Roman"/>
          <w:i/>
          <w:iCs/>
        </w:rPr>
        <w:t xml:space="preserve"> “Paul's”</w:t>
      </w:r>
      <w:r>
        <w:rPr>
          <w:rFonts w:cs="Times New Roman" w:ascii="Times New Roman" w:hAnsi="Times New Roman"/>
        </w:rPr>
        <w:t xml:space="preserve"> question for themselves and respond accordingly - </w:t>
      </w:r>
      <w:r>
        <w:rPr>
          <w:rFonts w:cs="Times New Roman" w:ascii="Times New Roman" w:hAnsi="Times New Roman"/>
          <w:i/>
          <w:iCs/>
        </w:rPr>
        <w:t>“Have you received the Holy Ghost since you believed”</w:t>
      </w:r>
      <w:r>
        <w:rPr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 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widowControl w:val="false"/>
        <w:suppressAutoHyphens w:val="true"/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Next time Luke shares how Paul asks the believers at Ephesus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“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Unto what then were you baptized?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so read ahead, and we shall join together then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WWDefault1"/>
        <w:widowControl w:val="false"/>
        <w:tabs>
          <w:tab w:val="clear" w:pos="709"/>
          <w:tab w:val="left" w:pos="2010" w:leader="none"/>
          <w:tab w:val="left" w:pos="4725" w:leader="none"/>
        </w:tabs>
        <w:suppressAutoHyphens w:val="true"/>
        <w:bidi w:val="0"/>
        <w:jc w:val="left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zxx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br/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See more devotionals on the website "thewordfortodaywithray.com" or 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All references are from "Strongs Concordance"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59:22Z</dcterms:created>
  <dc:creator>Ray Hanselman</dc:creator>
  <dc:description/>
  <dc:language>en-US</dc:language>
  <cp:lastModifiedBy>Ray Hanselman</cp:lastModifiedBy>
  <dcterms:modified xsi:type="dcterms:W3CDTF">2021-07-26T15:59:48Z</dcterms:modified>
  <cp:revision>1</cp:revision>
  <dc:subject/>
  <dc:title/>
</cp:coreProperties>
</file>